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left w:val="nil"/>
          <w:bottom w:val="nil"/>
          <w:right w:val="nil"/>
        </w:pBdr>
        <w:spacing w:before="120" w:after="0"/>
        <w:ind w:left="-142" w:hanging="0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Heading3"/>
        <w:pBdr>
          <w:left w:val="nil"/>
          <w:bottom w:val="nil"/>
          <w:right w:val="nil"/>
        </w:pBdr>
        <w:spacing w:before="120" w:after="0"/>
        <w:ind w:left="-14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3"/>
        <w:pBdr>
          <w:left w:val="nil"/>
          <w:bottom w:val="nil"/>
          <w:right w:val="nil"/>
        </w:pBdr>
        <w:spacing w:before="120" w:after="0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Российская Федерация </w:t>
      </w:r>
    </w:p>
    <w:p>
      <w:pPr>
        <w:pStyle w:val="Heading4"/>
        <w:pBdr>
          <w:left w:val="nil"/>
          <w:bottom w:val="nil"/>
          <w:right w:val="nil"/>
        </w:pBdr>
        <w:spacing w:before="120" w:after="0"/>
        <w:ind w:left="-142" w:hanging="0"/>
        <w:rPr>
          <w:sz w:val="28"/>
          <w:szCs w:val="28"/>
        </w:rPr>
      </w:pPr>
      <w:r>
        <w:rPr/>
        <w:t xml:space="preserve">Республика Карелия </w:t>
      </w:r>
    </w:p>
    <w:p>
      <w:pPr>
        <w:pStyle w:val="Heading1"/>
        <w:pBdr>
          <w:left w:val="nil"/>
          <w:bottom w:val="nil"/>
          <w:right w:val="nil"/>
        </w:pBdr>
        <w:spacing w:before="360" w:after="0"/>
        <w:ind w:left="-142" w:hanging="0"/>
        <w:rPr>
          <w:spacing w:val="30"/>
          <w:sz w:val="32"/>
          <w:szCs w:val="32"/>
        </w:rPr>
      </w:pPr>
      <w:r>
        <w:rPr>
          <w:spacing w:val="30"/>
          <w:sz w:val="32"/>
          <w:szCs w:val="32"/>
          <w:lang w:val="en-US" w:eastAsia="en-US"/>
        </w:rPr>
        <w:t>ПРАВИТЕЛЬСТВО</w:t>
      </w:r>
      <w:r>
        <w:rPr>
          <w:spacing w:val="30"/>
          <w:sz w:val="32"/>
          <w:szCs w:val="32"/>
          <w:lang w:val="ru-RU" w:eastAsia="en-US"/>
        </w:rPr>
        <w:t xml:space="preserve"> </w:t>
      </w:r>
      <w:r>
        <w:rPr>
          <w:spacing w:val="30"/>
          <w:sz w:val="32"/>
          <w:szCs w:val="32"/>
          <w:lang w:val="en-US" w:eastAsia="en-US"/>
        </w:rPr>
        <w:t>РЕСПУБЛИКИ КАРЕЛИЯ</w:t>
      </w:r>
    </w:p>
    <w:p>
      <w:pPr>
        <w:pStyle w:val="Heading2"/>
        <w:pBdr>
          <w:left w:val="nil"/>
          <w:bottom w:val="nil"/>
          <w:right w:val="nil"/>
        </w:pBdr>
        <w:spacing w:before="240" w:after="0"/>
        <w:ind w:left="-142" w:hanging="0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spacing w:before="240" w:after="0"/>
        <w:ind w:left="-142" w:hanging="0"/>
        <w:jc w:val="center"/>
        <w:rPr/>
      </w:pPr>
      <w:r>
        <w:rPr/>
        <w:t>от  ____  __________ 2018 года № ______</w:t>
      </w:r>
    </w:p>
    <w:p>
      <w:pPr>
        <w:pStyle w:val="Normal"/>
        <w:spacing w:before="240" w:after="0"/>
        <w:ind w:left="-142" w:hanging="0"/>
        <w:jc w:val="center"/>
        <w:rPr/>
      </w:pPr>
      <w:r>
        <w:rPr/>
        <w:t xml:space="preserve">г. Петрозаводск </w:t>
      </w:r>
    </w:p>
    <w:p>
      <w:pPr>
        <w:pStyle w:val="Normal"/>
        <w:spacing w:before="240" w:after="0"/>
        <w:ind w:left="-142" w:hanging="0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О внесении изменения в постановление Правительства </w:t>
      </w:r>
    </w:p>
    <w:p>
      <w:pPr>
        <w:pStyle w:val="ConsPlusTitle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еспублики Карелия от 2 июня 2014 года № 169-П</w:t>
      </w:r>
    </w:p>
    <w:p>
      <w:pPr>
        <w:pStyle w:val="ConsPlusTitle"/>
        <w:spacing w:lineRule="auto" w:line="29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color w:val="808000"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bCs w:val="false"/>
          <w:color w:val="808000"/>
          <w:sz w:val="28"/>
          <w:szCs w:val="28"/>
        </w:rPr>
        <w:tab/>
      </w:r>
    </w:p>
    <w:p>
      <w:pPr>
        <w:pStyle w:val="ConsPlusTitle"/>
        <w:jc w:val="both"/>
        <w:rPr>
          <w:rFonts w:ascii="Times New Roman" w:hAnsi="Times New Roman" w:eastAsia="Batang;바탕" w:cs="Times New Roman"/>
          <w:color w:val="808000"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bCs w:val="false"/>
          <w:color w:val="808000"/>
          <w:sz w:val="28"/>
          <w:szCs w:val="28"/>
        </w:rPr>
        <w:tab/>
      </w:r>
      <w:r>
        <w:rPr>
          <w:rFonts w:eastAsia="Batang;바탕" w:cs="Times New Roman" w:ascii="Times New Roman" w:hAnsi="Times New Roman"/>
          <w:b w:val="false"/>
          <w:bCs w:val="false"/>
          <w:sz w:val="28"/>
          <w:szCs w:val="28"/>
        </w:rPr>
        <w:t xml:space="preserve">Правительство Республики Карелия </w:t>
      </w:r>
      <w:r>
        <w:rPr>
          <w:rFonts w:eastAsia="Batang;바탕"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eastAsia="Calibri"/>
        </w:rPr>
      </w:pPr>
      <w:r>
        <w:rPr>
          <w:rFonts w:eastAsia="Batang;바탕"/>
          <w:bCs/>
        </w:rPr>
        <w:t xml:space="preserve">Внести в </w:t>
      </w:r>
      <w:r>
        <w:rPr/>
        <w:t xml:space="preserve">государственную программу Республики Карелия «Совершенствование социальной защиты граждан», утвержденную </w:t>
      </w:r>
      <w:r>
        <w:rPr>
          <w:rFonts w:eastAsia="Batang;바탕"/>
          <w:bCs/>
        </w:rPr>
        <w:t xml:space="preserve">постановлением Правительства Республики Карелия от 2 июня 2014 года № 169-П «Об утверждении государственной программы Республики Карелия «Совершенствование социальной защиты граждан» (Собрание законодательства Республики Карелия, 2014, № 6, ст. 1035; 2015, № 2, ст. 232; № 11, ст. 2114; </w:t>
      </w:r>
      <w:r>
        <w:rPr/>
        <w:t>2016, N 9, ст. 1925, 1946; Официальный интернет портал правовой информации (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av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) </w:t>
      </w:r>
      <w:r>
        <w:rPr>
          <w:bCs/>
        </w:rPr>
        <w:t>17 октября 2017 года, №</w:t>
      </w:r>
      <w:r>
        <w:rPr/>
        <w:t>1000201710170003)</w:t>
      </w:r>
      <w:r>
        <w:rPr>
          <w:rFonts w:eastAsia="Batang;바탕"/>
          <w:bCs/>
        </w:rPr>
        <w:t>, изменени</w:t>
      </w:r>
      <w:r>
        <w:rPr>
          <w:rFonts w:eastAsia="Batang;바탕"/>
          <w:bCs/>
          <w:color w:val="000000"/>
        </w:rPr>
        <w:t>е</w:t>
      </w:r>
      <w:r>
        <w:rPr>
          <w:rFonts w:eastAsia="Batang;바탕"/>
          <w:bCs/>
        </w:rPr>
        <w:t>,</w:t>
      </w:r>
      <w:r>
        <w:rPr>
          <w:rFonts w:eastAsia="Calibri"/>
        </w:rPr>
        <w:t xml:space="preserve"> изложив ее в следующей редакци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3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</w:rPr>
        <w:t>«Утверждена</w:t>
      </w:r>
    </w:p>
    <w:p>
      <w:pPr>
        <w:pStyle w:val="ConsPlusNormal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а Республики Карелия</w:t>
      </w:r>
    </w:p>
    <w:p>
      <w:pPr>
        <w:pStyle w:val="ConsPlusNormal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 июня 2014 года N 169-П</w:t>
      </w:r>
    </w:p>
    <w:p>
      <w:pPr>
        <w:pStyle w:val="ConsPlusNormal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ГОСУДАРСТВЕННАЯ ПРОГРАММА РЕСПУБЛИКИ КАРЕЛ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СОЦИАЛЬНОЙ ЗАЩИТЫ ГРАЖДАН»</w:t>
      </w:r>
    </w:p>
    <w:p>
      <w:pPr>
        <w:pStyle w:val="ConsPlusNormal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center"/>
        <w:rPr/>
      </w:pPr>
      <w:r>
        <w:rPr>
          <w:rFonts w:cs="Times New Roman" w:ascii="Times New Roman" w:hAnsi="Times New Roman"/>
        </w:rPr>
        <w:t>«ПАСПОРТ</w:t>
      </w:r>
    </w:p>
    <w:p>
      <w:pPr>
        <w:pStyle w:val="ConsPlusNormal3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программы Республики Карелия</w:t>
      </w:r>
    </w:p>
    <w:p>
      <w:pPr>
        <w:pStyle w:val="ConsPlusNormal3"/>
        <w:spacing w:before="0" w:after="12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вершенствование социальной защиты граждан»</w:t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242"/>
        <w:gridCol w:w="1842"/>
        <w:gridCol w:w="1985"/>
        <w:gridCol w:w="216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государственной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истерство социальной защиты Республики Карел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государственной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7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ники государственной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образования Республики Карел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здравоохранения Республики Карел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по делам молодежи, физической культуре и спорту Республики Карел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троительства, жилищно-коммунального хозяйства и энергетики Республики Карел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труда и занятости Республики Карел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ь государственной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социальной защищенности граждан и доступности социального обслуживания насел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государственной программы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1 «Обеспечение и совершенствование мер социальной поддержки отдельных категорий граждан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2 «Обеспечение и совершенствование социальной поддержки семьи и дет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Развитие системы социального обслуживания населения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ы и сроки реализации государственной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1 января 2014 года до 31 декабря 2020 года, этапы не выделяютс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бъем финансового обеспечения государственной программ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тыс. рублей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ет средств бюджета Республики Кар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ет целевых безвозмездных поступлений в бюджет Республики Карел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914 523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444 626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69 897,1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546 99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89 23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57 762,5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686 77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38 33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48 437,5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468 58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475 824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 755,8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17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582 316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17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414 89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67 423,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084 35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117 669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left="-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66 687,3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820 86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838 906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1 953,9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 104 403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17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 719 486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384 917,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доля населения с доходами ниже величины прожиточного минимума в общей численности населения – 14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 доля граждан, получивших социальные услуги в организациях социального обслуживания, в общей численности граждан, обратившихся за получением социальных услуг в организации социального обслуживания, – 100%</w:t>
            </w:r>
          </w:p>
        </w:tc>
      </w:tr>
    </w:tbl>
    <w:p>
      <w:pPr>
        <w:pStyle w:val="ConsPlusTitle"/>
        <w:ind w:firstLine="567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3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Normal3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ы 1 «Обеспечение и совершенствование мер социальной поддержки отдельных категорий граждан»</w:t>
      </w:r>
    </w:p>
    <w:p>
      <w:pPr>
        <w:pStyle w:val="ConsPlusNormal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992"/>
        <w:gridCol w:w="2018"/>
        <w:gridCol w:w="2127"/>
        <w:gridCol w:w="209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истерство социальной защиты Республики Карел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здравоохранения Республики Карелия</w:t>
            </w:r>
          </w:p>
          <w:p>
            <w:pPr>
              <w:pStyle w:val="ConsPlusNormal3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труда и занятости Республики Карелия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а под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мер социальной поддержки отдельным категориям граждан в полном объеме, увеличение охвата малоимущего населения программами предоставления государственной социальной помощ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2014 года до 31 декабря 2020 года, этапы не выделяютс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ового обеспечения подпрограммы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тыс. рублей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>
          <w:trHeight w:val="1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ет средств бюджета Республики Карел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целевых безвозмездных </w:t>
            </w:r>
          </w:p>
          <w:p>
            <w:pPr>
              <w:pStyle w:val="Normal"/>
              <w:widowControl w:val="false"/>
              <w:autoSpaceDE w:val="false"/>
              <w:ind w:right="3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й в бюджет Республики Карелия</w:t>
            </w:r>
          </w:p>
        </w:tc>
      </w:tr>
      <w:tr>
        <w:trPr>
          <w:trHeight w:val="4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93" w:firstLine="3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35 274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1 744,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3 529,75</w:t>
            </w:r>
          </w:p>
        </w:tc>
      </w:tr>
      <w:tr>
        <w:trPr>
          <w:trHeight w:val="1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ind w:left="-393" w:firstLine="3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69 045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4 438,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4 607,60</w:t>
            </w:r>
          </w:p>
        </w:tc>
      </w:tr>
      <w:tr>
        <w:trPr>
          <w:trHeight w:val="1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93" w:firstLine="3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70 278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83 802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 476,40</w:t>
            </w:r>
          </w:p>
        </w:tc>
      </w:tr>
      <w:tr>
        <w:trPr>
          <w:trHeight w:val="1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93" w:firstLine="3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38 568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17 786,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 782,00</w:t>
            </w:r>
          </w:p>
        </w:tc>
      </w:tr>
      <w:tr>
        <w:trPr>
          <w:trHeight w:val="4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93" w:firstLine="3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67 044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 493 946,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 098,50</w:t>
            </w:r>
          </w:p>
        </w:tc>
      </w:tr>
      <w:tr>
        <w:trPr>
          <w:trHeight w:val="4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93" w:firstLine="3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93 450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13 239,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 211,00</w:t>
            </w:r>
          </w:p>
        </w:tc>
      </w:tr>
      <w:tr>
        <w:trPr>
          <w:trHeight w:val="4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93" w:firstLine="3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5 28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41 258,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 021,60</w:t>
            </w:r>
          </w:p>
        </w:tc>
      </w:tr>
      <w:tr>
        <w:trPr>
          <w:trHeight w:val="1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93" w:firstLine="3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 498 943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786 216,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712 726,85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емый конечный результат реализации подпрограммы</w:t>
            </w:r>
          </w:p>
        </w:tc>
        <w:tc>
          <w:tcPr>
            <w:tcW w:w="7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получивших социальную поддержку в учреждениях социальной защиты, в общей численности граждан, имеющих право на социальную поддержку, обратившихся в учреждения социальной защиты, – 100%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3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Normal3"/>
        <w:ind w:hanging="0"/>
        <w:jc w:val="center"/>
        <w:rPr/>
      </w:pPr>
      <w:r>
        <w:rPr>
          <w:rFonts w:cs="Times New Roman" w:ascii="Times New Roman" w:hAnsi="Times New Roman"/>
        </w:rPr>
        <w:t>подпрограммы 2 «Обеспечение и совершенствование социальной</w:t>
      </w:r>
    </w:p>
    <w:p>
      <w:pPr>
        <w:pStyle w:val="ConsPlusNormal3"/>
        <w:ind w:hanging="0"/>
        <w:jc w:val="center"/>
        <w:rPr/>
      </w:pPr>
      <w:r>
        <w:rPr>
          <w:rFonts w:cs="Times New Roman" w:ascii="Times New Roman" w:hAnsi="Times New Roman"/>
        </w:rPr>
        <w:t xml:space="preserve">поддержки семьи и детей» </w:t>
      </w:r>
    </w:p>
    <w:p>
      <w:pPr>
        <w:pStyle w:val="ConsPlusNormal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992"/>
        <w:gridCol w:w="1843"/>
        <w:gridCol w:w="1842"/>
        <w:gridCol w:w="255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истерство социальной защиты Республики Карел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образования Республики Карел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по делам молодежи, физической культуре и спорту Республики Карел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здравоохранения Республики Карел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циальной и экономической устойчивости семь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а под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семейного неблагополучия и сиротст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 1 января 2014 года до 31 декабря 2020 года, этапы не выделяютс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 финансового обеспечения подпрограммы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тыс. рубл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счет средств бюджета Республики Каре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целевых безвозмездны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уплений в бюджет Республики Карел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6 038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2 091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3 947,1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5 385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2 230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154,9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5 504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3 543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 961,1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49 23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7 257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 973,8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21 66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7 33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 324,5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5 289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8 813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 476,3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0 75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262 82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 932,3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2 683 868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 014 098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669 77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доля детей из семей с доходами ниже величины прожиточного минимума в общей численности детей, проживающих в Республике Карелия, – 23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доля детей, находящихся в социально опасном положении, в общей численности детей в Республике Карелия – 1,3%</w:t>
            </w:r>
          </w:p>
        </w:tc>
      </w:tr>
    </w:tbl>
    <w:p>
      <w:pPr>
        <w:pStyle w:val="ConsPlusNormal3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Normal3"/>
        <w:ind w:hanging="0"/>
        <w:jc w:val="center"/>
        <w:rPr/>
      </w:pPr>
      <w:r>
        <w:rPr>
          <w:rFonts w:cs="Times New Roman" w:ascii="Times New Roman" w:hAnsi="Times New Roman"/>
        </w:rPr>
        <w:t>подпрограммы 3 «Развитие системы социального</w:t>
      </w:r>
    </w:p>
    <w:p>
      <w:pPr>
        <w:pStyle w:val="ConsPlusNormal3"/>
        <w:spacing w:before="0" w:after="12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уживания населения»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992"/>
        <w:gridCol w:w="1843"/>
        <w:gridCol w:w="1842"/>
        <w:gridCol w:w="2552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истерство социальной защиты Республики Карели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ник под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истерство строительства, жилищно-коммунального хозяйства и энергетики Республики Карели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и доступности социального обслуживани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) удовлетворение потребности граждан в получении социальных услуг в государственных (муниципальных) организациях социального обслуживани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азвитие негосударственного сектора в сфере социального обслуживани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1 января 2014 года до 31 декабря 2020 года, этапы не выделяются</w:t>
            </w:r>
          </w:p>
        </w:tc>
      </w:tr>
      <w:tr>
        <w:trPr>
          <w:trHeight w:val="43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 финансового обеспечения подпрограммы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тыс. рубл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rHeight w:val="57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счет средств бюджета Республики Каре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целевых безвозмездных</w:t>
            </w:r>
          </w:p>
          <w:p>
            <w:pPr>
              <w:pStyle w:val="Normal"/>
              <w:widowControl w:val="false"/>
              <w:autoSpaceDE w:val="false"/>
              <w:ind w:right="317" w:hanging="0"/>
              <w:jc w:val="center"/>
              <w:rPr/>
            </w:pPr>
            <w:r>
              <w:rPr>
                <w:sz w:val="26"/>
                <w:szCs w:val="26"/>
              </w:rPr>
              <w:t>поступлений в бюджет Республики Карелия</w:t>
            </w:r>
          </w:p>
        </w:tc>
      </w:tr>
      <w:tr>
        <w:trPr>
          <w:trHeight w:val="36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23 210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6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20 790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20,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2 564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2 564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8 02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8 027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 424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 424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13 31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13 310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 28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 280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1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tabs>
                <w:tab w:val="clear" w:pos="708"/>
                <w:tab w:val="left" w:pos="74" w:leader="none"/>
              </w:tabs>
              <w:ind w:firstLine="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1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 48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 485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tabs>
                <w:tab w:val="clear" w:pos="708"/>
                <w:tab w:val="left" w:pos="302" w:leader="none"/>
              </w:tabs>
              <w:ind w:hanging="1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770 30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2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767 883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1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20,3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емый конечный результат реализации под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я организаций  социального обслуживания, показавших высокий и средний уровень качества предоставляемых социальных услуг,  из числа прошедших независимую оценку качества – 100%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3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ы и цели государственной политики</w:t>
      </w:r>
    </w:p>
    <w:p>
      <w:pPr>
        <w:pStyle w:val="ConsPlusNormal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циальной сфере Республики Карелия. Основные</w:t>
      </w:r>
    </w:p>
    <w:p>
      <w:pPr>
        <w:pStyle w:val="ConsPlusNormal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государственной программы</w:t>
      </w:r>
    </w:p>
    <w:p>
      <w:pPr>
        <w:pStyle w:val="ConsPlusNormal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риоритеты государственной политики в сфере реализации государственной программы определены в следующих стратегических документах:</w:t>
      </w:r>
    </w:p>
    <w:p>
      <w:pPr>
        <w:pStyle w:val="ConsPlusNormal3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Стратегия</w:t>
        </w:r>
      </w:hyperlink>
      <w:r>
        <w:rPr>
          <w:rFonts w:cs="Times New Roman" w:ascii="Times New Roman" w:hAnsi="Times New Roman"/>
          <w:color w:val="000000"/>
        </w:rPr>
        <w:t xml:space="preserve"> социально-экономического развития Республики Карелия до 2020 года, утвержденная постановлением Законодательного Собрания Республики Карелия от 24 июня 2010 года № 1755-IV ЗС;</w:t>
      </w:r>
    </w:p>
    <w:p>
      <w:pPr>
        <w:pStyle w:val="ConsPlusNormal3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Концепция</w:t>
        </w:r>
      </w:hyperlink>
      <w:r>
        <w:rPr>
          <w:rFonts w:cs="Times New Roman" w:ascii="Times New Roman" w:hAnsi="Times New Roman"/>
          <w:color w:val="000000"/>
        </w:rPr>
        <w:t xml:space="preserve"> социально-экономического развития Республики Карелия на период до 2017 года, утвержденная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color w:val="000000"/>
        </w:rPr>
        <w:t xml:space="preserve"> Законодательного Собрания Республики Карелия от 15 ноября 2012 года № 467-V ЗС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К приоритетным направлениям социальной политики в Республике Карелия в сфере реализации государственной программы отнесено: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овершенствование системы социальной поддержки населения и повышение эффективности государственной социальной помощи отдельным категориям граждан, в том числе путем усиления ее адресности, включая совершенствование процедур проверки нуждаемости граждан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дрение современных социальных технологий оказания помощи, в том числе системы социальных контрактов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тандартизация социального обслуживания населения и внедрение системы контроля качества предоставляемых услуг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стационарзамещающих технологий социального обслуживания населения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овершенствование системы социозащитных учреждений для семьи и детей, обеспечивающих эффективность и доступность предоставления гарантированного перечня социальных услуг, направленных на профилактику безнадзорности несовершеннолетних, семейного неблагополучия и возникновения трудной жизненной ситуации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тратегическими целями в сфере социальной защиты до 2020 года являются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эффективности программ социальной защиты населения, направленных на преодоление бедности и снижение социального неравенства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вышение эффективности и качества социального обслуживания населения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одействие развитию механизмов социальной адаптации и социальной поддержки населения, оказавшегося в трудной жизненной ситуации или находящегося в социально опасном положении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Целью государственной программы является повышение социальной защищенности граждан и доступности социального обслуживания населения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Цель государственной программы соответствует такж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Концепции</w:t>
        </w:r>
      </w:hyperlink>
      <w:r>
        <w:rPr>
          <w:rFonts w:cs="Times New Roman" w:ascii="Times New Roman" w:hAnsi="Times New Roman"/>
          <w:color w:val="000000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предусматривающей, что социальное благополучие в России будет достигнуто за счет реализации социальной политики посредством модернизации и развития сектора социальных услуг, формирования системы социальной поддержки и адаптации, в том числе социально уязвимых категорий населения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блемная область государственной программы соответствует проблемной области государственн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программы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«Социальная поддержка граждан», утвержденной постановлением Правительства Российской Федерации от 15 апреля 2014 года № 296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ая программа направлена на решение следующих задач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е обязательств государства по социальной поддержке граждан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социальной и экономической устойчивости семьи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качества и доступности социального обслуживания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Решение задач государственной программы предполагается путем выполнения мероприятий трех подпрограмм, соответствующих основным направлениям деятельности в сфере социальной защиты населения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дпрограмма 1 «Обеспечение и совершенствование мер социальной поддержки отдельных категорий граждан» охватывает деятельность, направленную на предоставление различным категориям граждан социальных выплат, различных видов государственной социальной помощи для поддержания уровня жизни малоимущих семей и малоимущих одиноко проживающих граждан, оказание адресной социальной помощи гражданам отдельных категорий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дпрограмма 2 «Обеспечение и совершенствование социальной поддержки семьи и детей» направлена на постепенную стабилизацию численности населения Республики Карелия на основе создания условий, благоприятных для рождения детей и содействующих снижению смертности, улучшение социального здоровья семей с детьми, укрепление института семьи, возрождение и сохранение духовно-нравственных традиций семейных отношений, семейного воспитания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дпрограмма 3 «Развитие системы социального обслуживания населения» включает в себя комплекс мер, нацеленных на максимальное удовлетворение спроса граждан на социальные услуги, предоставляемые организациями различных организационно-правовых форм и форм собственности, повышение качества и доступности социального обслуживания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Реализация мероприятий государственной программы будет способствовать достижению следующих социально-экономических результатов, в том числе носящих макроэкономический характер: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расширение масштабов адресной социальной поддержки, оказываемой населению, создание основы для снижения бедности, улучшения социального климата в обществе и более эффективного использования средств бюджета Республики Карелия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вышение эффективности социальной поддержки отдельных групп населения, в том числе путем усиления адресности, совершенствования процедур проверки нуждаемости граждан, внедрения современных социальных технологий оказания помощи, в том числе системы социальных контрактов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инфраструктуры действующих и создание новых организаций социального обслуживания, выстраивание эффективной системы предоставления социальных услуг в зависимости от индивидуальной нуждаемости граждан, вклада и поддержки семей, продление активного долголетия граждан пожилого возраста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ривлечение социально ориентированных некоммерческих организаций и бизнеса в сферу социального обслуживания населения, повышение доступности, качества и безопасности предоставляемых населению социальных услуг, развитие соответствующих рынков, создание новых рабочих мест, повышение занятости и обеспечение доходов работников, оказывающих социальные услуги населению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нформация о составе и значениях целевых индикаторов и показателей результатов государственной программы представлена в </w:t>
      </w:r>
      <w:hyperlink w:anchor="P383">
        <w:r>
          <w:rPr>
            <w:rStyle w:val="InternetLink"/>
            <w:rFonts w:cs="Times New Roman" w:ascii="Times New Roman" w:hAnsi="Times New Roman"/>
            <w:color w:val="000000"/>
          </w:rPr>
          <w:t>приложении 1</w:t>
        </w:r>
      </w:hyperlink>
      <w:r>
        <w:rPr>
          <w:rFonts w:cs="Times New Roman" w:ascii="Times New Roman" w:hAnsi="Times New Roman"/>
          <w:color w:val="000000"/>
        </w:rPr>
        <w:t xml:space="preserve"> к государственной программе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результате реализации государственной программы к 2020 году планируется снижение доли населения с доходами ниже величины прожиточного минимума в общей численности населения до 14 %, увеличение доли граждан, получивших социальные услуги в учреждениях социального обслуживания, в общей численности граждан, обратившихся за получением социальных услуг в учреждения социального обслуживания населения, до 100 %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ечень основных мероприятий государственной программы с указанием сроков их реализации, ожидаемых результатов, а также сведений о взаимосвязи с показателями результатов государственной программы и ее подпрограмм представлен в </w:t>
      </w:r>
      <w:hyperlink w:anchor="P740">
        <w:r>
          <w:rPr>
            <w:rStyle w:val="InternetLink"/>
            <w:rFonts w:cs="Times New Roman" w:ascii="Times New Roman" w:hAnsi="Times New Roman"/>
            <w:color w:val="000000"/>
          </w:rPr>
          <w:t>приложении 2</w:t>
        </w:r>
      </w:hyperlink>
      <w:r>
        <w:rPr>
          <w:rFonts w:cs="Times New Roman" w:ascii="Times New Roman" w:hAnsi="Times New Roman"/>
          <w:color w:val="000000"/>
        </w:rPr>
        <w:t xml:space="preserve"> к государственной программе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еры правового регулирования в сфере реализации государственной программы представлены в </w:t>
      </w:r>
      <w:hyperlink w:anchor="P1573">
        <w:r>
          <w:rPr>
            <w:rStyle w:val="InternetLink"/>
            <w:rFonts w:cs="Times New Roman" w:ascii="Times New Roman" w:hAnsi="Times New Roman"/>
            <w:color w:val="000000"/>
          </w:rPr>
          <w:t>приложении 3</w:t>
        </w:r>
      </w:hyperlink>
      <w:r>
        <w:rPr>
          <w:rFonts w:cs="Times New Roman" w:ascii="Times New Roman" w:hAnsi="Times New Roman"/>
          <w:color w:val="000000"/>
        </w:rPr>
        <w:t xml:space="preserve"> к государственной программе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Финансовое обеспечение реализации государственной программы представлено в </w:t>
      </w:r>
      <w:hyperlink w:anchor="P1681">
        <w:r>
          <w:rPr>
            <w:rStyle w:val="InternetLink"/>
            <w:rFonts w:cs="Times New Roman" w:ascii="Times New Roman" w:hAnsi="Times New Roman"/>
            <w:color w:val="000000"/>
          </w:rPr>
          <w:t>приложениях 4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w:anchor="P3559">
        <w:r>
          <w:rPr>
            <w:rStyle w:val="InternetLink"/>
            <w:rFonts w:cs="Times New Roman" w:ascii="Times New Roman" w:hAnsi="Times New Roman"/>
            <w:color w:val="000000"/>
          </w:rPr>
          <w:t>5</w:t>
        </w:r>
      </w:hyperlink>
      <w:r>
        <w:rPr>
          <w:rFonts w:cs="Times New Roman" w:ascii="Times New Roman" w:hAnsi="Times New Roman"/>
          <w:color w:val="000000"/>
        </w:rPr>
        <w:t xml:space="preserve"> к государственной программе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ведения о показателях (индикаторах) в разрезе муниципальных образований представлены в </w:t>
      </w:r>
      <w:hyperlink w:anchor="P4603">
        <w:r>
          <w:rPr>
            <w:rStyle w:val="InternetLink"/>
            <w:rFonts w:cs="Times New Roman" w:ascii="Times New Roman" w:hAnsi="Times New Roman"/>
            <w:color w:val="000000"/>
          </w:rPr>
          <w:t>приложении 6</w:t>
        </w:r>
      </w:hyperlink>
      <w:r>
        <w:rPr>
          <w:rFonts w:cs="Times New Roman" w:ascii="Times New Roman" w:hAnsi="Times New Roman"/>
          <w:color w:val="000000"/>
        </w:rPr>
        <w:t xml:space="preserve"> к государственной программе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3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ки расчета и условия</w:t>
      </w:r>
    </w:p>
    <w:p>
      <w:pPr>
        <w:pStyle w:val="ConsPlusNormal3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я субсидий из бюджета Республики Карелия</w:t>
      </w:r>
    </w:p>
    <w:p>
      <w:pPr>
        <w:pStyle w:val="ConsPlusNormal3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ным бюджетам на реализацию муниципальных программ,</w:t>
      </w:r>
    </w:p>
    <w:p>
      <w:pPr>
        <w:pStyle w:val="ConsPlusNormal3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ных на достижение целей, соответствующих</w:t>
      </w:r>
    </w:p>
    <w:p>
      <w:pPr>
        <w:pStyle w:val="ConsPlusNormal3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ям государственной программы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бсидии бюджетам муниципальных образований Республики Карелия на реализацию мероприятий государственной программы предоставляются в целях: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рганизации адресной социальной помощи малоимущим семьям, имеющим детей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и отдыха детей в каникулярное время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3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ка</w:t>
      </w:r>
    </w:p>
    <w:p>
      <w:pPr>
        <w:pStyle w:val="ConsPlusNormal3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ределения субсидий местным бюджетам</w:t>
      </w:r>
    </w:p>
    <w:p>
      <w:pPr>
        <w:pStyle w:val="ConsPlusNormal3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бюджета Республики Карелия между муниципальными</w:t>
      </w:r>
    </w:p>
    <w:p>
      <w:pPr>
        <w:pStyle w:val="ConsPlusNormal3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ми на реализацию мероприятий государственной</w:t>
      </w:r>
    </w:p>
    <w:p>
      <w:pPr>
        <w:pStyle w:val="ConsPlusNormal3"/>
        <w:ind w:firstLine="709"/>
        <w:jc w:val="center"/>
        <w:rPr/>
      </w:pPr>
      <w:r>
        <w:rPr>
          <w:rFonts w:cs="Times New Roman" w:ascii="Times New Roman" w:hAnsi="Times New Roman"/>
          <w:color w:val="000000"/>
        </w:rPr>
        <w:t>программы Республики Карелия «Совершенствование социальной</w:t>
      </w:r>
    </w:p>
    <w:p>
      <w:pPr>
        <w:pStyle w:val="ConsPlusNormal3"/>
        <w:ind w:firstLine="709"/>
        <w:jc w:val="center"/>
        <w:rPr/>
      </w:pPr>
      <w:r>
        <w:rPr>
          <w:rFonts w:cs="Times New Roman" w:ascii="Times New Roman" w:hAnsi="Times New Roman"/>
          <w:color w:val="000000"/>
        </w:rPr>
        <w:t>защиты граждан» (в целях организации отдыха</w:t>
      </w:r>
    </w:p>
    <w:p>
      <w:pPr>
        <w:pStyle w:val="ConsPlusNormal3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ей в каникулярное время)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 Субсидии местным бюджетам из бюджета Республики Карелия на реализацию мероприятий государственной программы Республики Карелия «Совершенствование социальной защиты граждан» в целях организации отдыха детей в каникулярное время (далее в настоящем подразделе - субсидии) предоставляются бюджетам муниципальных районов и городских округов на софинансирование расходных обязательств муниципальных образований, связанных с организацией отдыха детей в возрасте от 6,5 до 18 лет, обучающихся в муниципальных общеобразовательных организациях, в каникулярное время в лагерях дневного пребывания и специализированных (профильных) лагерях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Распределение субсидий между соответствующими муниципальными районами (городскими округами) осуществляется по следующей формуле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тдi = Сотд x Чокдi / Чокд,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тдi - объем субсидии бюджету соответствующего i-го муниципального района (городского округа)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отд - общий объем субсидий, утвержденный законом Республики Карелия о бюджете Республики Карелия на очередной финансовый год и плановый период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Чокдi - прогнозируемая численность обучающихся муниципальных общеобразовательных организаций в возрасте от 6,5 до 18 лет, зачисленных в лагеря дневного пребывания и специализированные (профильные) лагеря, в соответствующем i-м муниципальном районе (городском округе)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Чокд - прогнозируемая численность обучающихся муниципальных общеобразовательных организаций в возрасте от 6,5 до 18 лет, зачисленных в лагеря дневного пребывания и специализированные (профильные) лагеря, в Республике Карелия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Доля средств местного бюджета, направляемая на финансовое обеспечение расходного обязательства на организацию отдыха детей в каникулярное время, устанавливается исполнительным органом государственной власти Республики Карелия в сфере образования и составляет не менее 10 процентов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3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ка</w:t>
      </w:r>
    </w:p>
    <w:p>
      <w:pPr>
        <w:pStyle w:val="ConsPlusNormal3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ределения субсидий местным бюджетам</w:t>
      </w:r>
    </w:p>
    <w:p>
      <w:pPr>
        <w:pStyle w:val="ConsPlusNormal3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реализацию мероприятий государственной программы</w:t>
      </w:r>
    </w:p>
    <w:p>
      <w:pPr>
        <w:pStyle w:val="ConsPlusNormal3"/>
        <w:ind w:firstLine="709"/>
        <w:jc w:val="center"/>
        <w:rPr/>
      </w:pPr>
      <w:r>
        <w:rPr>
          <w:rFonts w:cs="Times New Roman" w:ascii="Times New Roman" w:hAnsi="Times New Roman"/>
          <w:color w:val="000000"/>
        </w:rPr>
        <w:t>Республики Карелия «Совершенствование социальной защиты</w:t>
      </w:r>
    </w:p>
    <w:p>
      <w:pPr>
        <w:pStyle w:val="ConsPlusNormal3"/>
        <w:ind w:firstLine="709"/>
        <w:jc w:val="center"/>
        <w:rPr/>
      </w:pPr>
      <w:r>
        <w:rPr>
          <w:rFonts w:cs="Times New Roman" w:ascii="Times New Roman" w:hAnsi="Times New Roman"/>
          <w:color w:val="000000"/>
        </w:rPr>
        <w:t>граждан» (в целях организации адресной социальной</w:t>
      </w:r>
    </w:p>
    <w:p>
      <w:pPr>
        <w:pStyle w:val="ConsPlusNormal3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ощи малоимущим семьям, имеющим детей)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 Субсидии местным бюджетам на реализацию мероприятий государственной программы Республики Карелия «Совершенствование социальной защиты граждан» (в целях организации адресной социальной помощи малоимущим семьям, имеющим детей) (далее в настоящем подразделе - субсидии) предоставляются бюджетам муниципальных районов и городских округов на софинансирование расходных обязательств органов местного самоуправления, связанных с обеспечением питание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меющих детей, и обучающихся, являющихся детьми-инвалидами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 Распределение субсидий между бюджетами соответствующих муниципальных районов (городских округов) осуществляется по следующей методике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чi = Суч x Чуi / Чу,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чi - объем субсидии бюджету соответствующего i-го муниципального района (городского округа)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уч - общий объем субсидий бюджетам муниципальных районов (городских округов) из бюджета Республики Карелия, утвержденный законом Республики Карелия о бюджете Республики Карелия на очередной финансовый год и плановый период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Чуi - численность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соответствующего i-го муниципального района (городского округа)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меющих детей, и обучающихся, являющихся детьми-инвалидами, на основании данных исполнительного органа государственной власти Республики Карелия, уполномоченного в сфере социальной защиты и социального обслуживания населения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Чу - численность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в Республике Карелия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меющих детей, и обучающихся, являющихся детьми-инвалидами, на основании данных исполнительного органа государственной власти Республики Карелия, уполномоченного в сфере социальной защиты и социального обслуживания населения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 Доля средств местного бюджета, подлежащая направлению на финансовое обеспечение расходного обязательства по обеспечению питание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в Республике Карелия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меющих детей, и обучающихся, являющихся детьми-инвалидами, устанавливается исполнительным органом государственной власти в сфере социальной защиты и социального обслуживания населения как разница между объемом бюджетных ассигнований, направляемых органами местного самоуправления на финансовое обеспечение расходного обязательства, и объемом субсидии на указанные цели из бюджета Республики Карелия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3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3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3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3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276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14"/>
      </w:tblGrid>
      <w:tr>
        <w:trPr>
          <w:trHeight w:val="106" w:hRule="atLeast"/>
        </w:trPr>
        <w:tc>
          <w:tcPr>
            <w:tcW w:w="1491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/>
              <w:t>к государственной программе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 ПОКАЗАТЕЛЯХ (ИНДИКАТОРАХ) ГОСУДАРСТВЕННОЙ ПРОГРАММ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 ГОСУДАРСТВЕННОЙ ПРОГРАММЫ, ДОЛГОСРОЧ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ЫХ ПРОГРАММ И ИХ ЗНАЧЕНИЯХ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448165" cy="506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165" cy="506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1129"/>
                                    <w:gridCol w:w="1701"/>
                                    <w:gridCol w:w="3261"/>
                                    <w:gridCol w:w="1134"/>
                                    <w:gridCol w:w="708"/>
                                    <w:gridCol w:w="851"/>
                                    <w:gridCol w:w="850"/>
                                    <w:gridCol w:w="709"/>
                                    <w:gridCol w:w="851"/>
                                    <w:gridCol w:w="850"/>
                                    <w:gridCol w:w="851"/>
                                    <w:gridCol w:w="850"/>
                                    <w:gridCol w:w="1134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1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именование цели (задач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Целевой индикатор (показатель результата) (наименова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начения показ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57" w:right="-6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тношение значения показателя последнего года реализации программы к отчетном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2088" w:hRule="atLeast"/>
                                    </w:trPr>
                                    <w:tc>
                                      <w:tcPr>
                                        <w:tcW w:w="11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79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осударственная программа Республики Карелия «Совершенствование социальной защиты граждан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0.0.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Цель. Повышение социальной защищенности граждан и доступности социального обслуживания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ля населения с доходами ниже величины прожиточного минимума в общей численности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9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0.0.0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ля граждан, получивших социальные услуги в организациях социального обслуживания, в общей численности граждан, обратившихся за получением социальных услуг в организации социального обслуж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9,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9,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3.95pt;height:39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129"/>
                              <w:gridCol w:w="1701"/>
                              <w:gridCol w:w="3261"/>
                              <w:gridCol w:w="1134"/>
                              <w:gridCol w:w="708"/>
                              <w:gridCol w:w="851"/>
                              <w:gridCol w:w="850"/>
                              <w:gridCol w:w="709"/>
                              <w:gridCol w:w="851"/>
                              <w:gridCol w:w="850"/>
                              <w:gridCol w:w="851"/>
                              <w:gridCol w:w="850"/>
                              <w:gridCol w:w="113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цели (задачи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евой индикатор (показатель результата) (наименование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ния показате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ношение значения показателя последнего года реализации программы к отчетному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088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ударственная программа Республики Карелия «Совершенствование социальной защиты гражда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0.0.0.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. Повышение социальной защищенности граждан и доступности социальн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населения с доходами ниже величины прожиточного минимума в общей численности на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0.0.0.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граждан, получивших социальные услуги в организациях социального обслуживания, в общей численности граждан, обратившихся за получением социальных услуг в организации социаль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6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,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,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448165" cy="434924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165" cy="4349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1129"/>
                                    <w:gridCol w:w="1701"/>
                                    <w:gridCol w:w="3261"/>
                                    <w:gridCol w:w="1134"/>
                                    <w:gridCol w:w="708"/>
                                    <w:gridCol w:w="851"/>
                                    <w:gridCol w:w="850"/>
                                    <w:gridCol w:w="709"/>
                                    <w:gridCol w:w="851"/>
                                    <w:gridCol w:w="850"/>
                                    <w:gridCol w:w="851"/>
                                    <w:gridCol w:w="850"/>
                                    <w:gridCol w:w="1134"/>
                                  </w:tblGrid>
                                  <w:tr>
                                    <w:trPr>
                                      <w:trHeight w:val="35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0.0.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Задача 1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ыполнение обязательств государства по социальной поддержке граж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доля граждан, получивших социальную поддержку в учреждениях социальной защиты, в общей численности граждан, имеющих право на социальную поддержку, обратившихся в учреждения социальной защит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0.0.2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Задача 2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Обеспечение социальной и экономической устойчивости семь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ля детей из семей с доходами ниже величины прожиточного минимума в общей численности детей, проживающих в Республике Каре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3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9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0.0.2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ля детей, находящихся в социально опасном положении, в общей численности детей в Республике Каре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0.0.3.1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Задача 3. Повышение  качества и доступности социального обслужи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ля организаций социального обслуживания, показавших высокий и средний уровень качества предоставляемых социальных услуг,  из числа прошедших независимую оценку каче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79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дпрограмма 1 «Обеспечение и совершенствование мер социальной поддержки отдельных категорий граждан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1.1.0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Цель. Выполнение обязательств государства по социальной поддержке граж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ля граждан, получивших социальную поддержку в учреждениях социальной защиты, в общей численности граждан, имеющих право на социальную поддержку, обратившихся в учреждения социальной защи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4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1.1.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дач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12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едоставление мер социальной поддержки отдельным категориям граждан в полном объеме, у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еличение охвата малоимущего населения программами предоставления государственной социальной помощи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удельный вес получивших государственную социальную помощь малоимущих граждан в Республике Карелия в общей численности малоимущих граждан в Республике Карел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5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0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1.1.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доля граждан, получивших меры социальной поддержки, в общей численности обратившихся граждан, имеющих право на получение данных мер социальной поддерж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79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дпрограмма 2 «Обеспечение и совершенствование социальной поддержки семьи и дете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2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2.1.0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Цель. Обеспечение социальной и экономической устойчивости семь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ля детей из семей с доходами ниже величины прожиточного минимума в общей численности детей, проживающих в Республике Каре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firstLine="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14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firstLine="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6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6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6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8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6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6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,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1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2.1.0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ля детей, находящихся в социально опасном положении, в общей численности детей в Республике Каре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firstLine="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14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firstLine="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6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6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6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8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6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6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2.1.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Задача. </w:t>
                                        </w:r>
                                      </w:p>
                                      <w:p>
                                        <w:pPr>
                                          <w:pStyle w:val="ConsPlusNormal1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нижение семейного неблагополучия и сиротства</w:t>
                                        </w:r>
                                      </w:p>
                                      <w:p>
                                        <w:pPr>
                                          <w:pStyle w:val="ConsPlusNormal1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ля детей-сирот и детей, оставшихся без попечения родителей, в общей численности детского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12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2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1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firstLine="221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6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6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6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6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6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5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2.1.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2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оля семей, имеющих детей, а также женщин в период беременности,  получивших социальную поддержку, в общей численности указанных категорий граждан,  обратившихся и имеющих право на получение социальной поддерж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190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2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2.1.1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численность детей-сирот и детей, оставшихся без попечения родителей, лиц из числа детей-сирот и детей, оставшихся без попечения родителей,  обеспеченных благоустроенными жилыми помещениями специализированного жилого фонда по договорам найма специализированных жилых помещ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2.1.1.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численность детей-сирот и детей, оставшихся без попечения родителей, лиц из числа детей-сирот и детей, оставшихся без попечения родителей,  право на обеспечение жилыми помещениями у которых возникло и не реализовано, по состоянию на конец соответствующего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2.1.1.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дельный вес детей школьного возраста, охваченных всеми формами организованного отдыха и оздоровления, в общей численности детей школьного возраста</w:t>
                                        </w:r>
                                      </w:p>
                                      <w:p>
                                        <w:pPr>
                                          <w:pStyle w:val="ConsPlusNormal1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12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4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2.1.1.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исленность обучающихся в муниципальных образовательных организациях в возрасте от 6,5 до 18 лет, направленных на отдых в лагеря дневного пребывания и специализированные (профильные) лаге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12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5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2.1.1.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1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численность обеспеченных питание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семей граждан Украины, которым предоставлено временное убежище на территории Российской Федерации, проживающих на территории Республики Карелия, и обучающихся, являющимися детьми-инвалид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12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8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7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7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2.1.1.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1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ля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хся, являющимися детьми-инвалидами, обеспеченных питанием в учебные дни, в которые предоставлялось питание, в общей численности детей, имеющих право на обеспечение питанием,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12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79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Подпрограмма 3 «Развитие системы социального обслуживания населения»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3.1.0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Цель. Повышение качества и доступности социального обслужи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ля организаций социального обслуживания, показавших высокий и средний уровень качества предоставляемых социальных услуг,  из числа прошедших независимую оценку каче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1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3.1.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Задача 1. Удовлетворение потребности граждан в получении социальных услуг в государственных (муниципальных) учреждениях социального обслужи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ля граждан пожилого возраста и инвалидов, обеспеченных социальным обслуживанием в общей численности граждан пожилого возраста и инвалидов, обратившихся в организации социального обслуж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3.95pt;height:342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129"/>
                              <w:gridCol w:w="1701"/>
                              <w:gridCol w:w="3261"/>
                              <w:gridCol w:w="1134"/>
                              <w:gridCol w:w="708"/>
                              <w:gridCol w:w="851"/>
                              <w:gridCol w:w="850"/>
                              <w:gridCol w:w="709"/>
                              <w:gridCol w:w="851"/>
                              <w:gridCol w:w="850"/>
                              <w:gridCol w:w="851"/>
                              <w:gridCol w:w="850"/>
                              <w:gridCol w:w="1134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0.0.1.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дача 1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обязательств государства по социальной поддержке граждан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ля граждан, получивших социальную поддержку в учреждениях социальной защиты, в общей численности граждан, имеющих право на социальную поддержку, обратившихся в учреждения социальной защиты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0.0.2.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дача 2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еспечение социальной и экономической устойчивости семьи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детей из семей с доходами ниже величины прожиточного минимума в общей численности детей, проживающих в Республике Карел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,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0.0.2.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детей, находящихся в социально опасном положении, в общей численности детей в Республике Карел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0.0.3.1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дача 3. Повышение  качества и доступности социального обслуживания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организаций социального обслуживания, показавших высокий и средний уровень качества предоставляемых социальных услуг,  из числа прошедших независимую оценку ка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1 «Обеспечение и совершенствование мер социальной поддержки отдельных категорий гражда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.0.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. Выполнение обязательств государства по социальной поддержке граждан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граждан, получивших социальную поддержку в учреждениях социальной защиты, в общей численности граждан, имеющих право на социальную поддержку, обратившихся в учреждения социальной защи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.1.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ение мер социальной поддержки отдельным категориям граждан в полном объеме, 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личение охвата малоимущего населения программами предоставления государственной социальной помощ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дельный вес получивших государственную социальную помощь малоимущих граждан в Республике Карелия в общей численности малоимущих граждан в Республике Карел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.1.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ля граждан, получивших меры социальной поддержки, в общей численности обратившихся граждан, имеющих право на получение данных мер социальной поддержк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2 «Обеспечение и совершенствование социальной поддержки семьи и дет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1.0.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ель. Обеспечение социальной и экономической устойчивости семьи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детей из семей с доходами ниже величины прожиточного минимума в общей численности детей, проживающих в Республике Карел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firstLine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,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6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6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6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8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6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6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1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1.0.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детей, находящихся в социально опасном положении, в общей численности детей в Республике Карел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firstLine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6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6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6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8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6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6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1.1.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дача. 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нижение семейного неблагополучия и сиротства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детей-сирот и детей, оставшихся без попечения родителей, в общей численности детского на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1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firstLine="2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6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6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6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6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6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1.1.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ля семей, имеющих детей, а также женщин в период беременности,  получивших социальную поддержку, в общей численности указанных категорий граждан,  обратившихся и имеющих право на получение социальной поддерж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9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1.1.3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ленность детей-сирот и детей, оставшихся без попечения родителей, лиц из числа детей-сирот и детей, оставшихся без попечения родителей,  обеспеченных благоустроенными жилыми помещениями специализированного жилого фонда по договорам найма специализированных жилых помещ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1.1.4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ленность детей-сирот и детей, оставшихся без попечения родителей, лиц из числа детей-сирот и детей, оставшихся без попечения родителей,  право на обеспечение жилыми помещениями у которых возникло и не реализовано, по состоянию на конец соответствующего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1.1.5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ельный вес детей школьного возраста, охваченных всеми формами организованного отдыха и оздоровления, в общей численности детей школьного возраста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1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1.1.6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енность обучающихся в муниципальных образовательных организациях в возрасте от 6,5 до 18 лет, направленных на отдых в лагеря дневного пребывания и специализированные (профильные) лагер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1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1.1.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ленность обеспеченных питание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семей граждан Украины, которым предоставлено временное убежище на территории Российской Федерации, проживающих на территории Республики Карелия, и обучающихся, являющимися детьми-инвалид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1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8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7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7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1.1.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хся, являющимися детьми-инвалидами, обеспеченных питанием в учебные дни, в которые предоставлялось питание, в общей численности детей, имеющих право на обеспечение питанием,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1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программа 3 «Развитие системы социального обслуживания населения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.1.0.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ль. Повышение качества и доступности социального обслуживания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организаций социального обслуживания, показавших высокий и средний уровень качества предоставляемых социальных услуг,  из числа прошедших независимую оценку ка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.1.1.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дача 1. Удовлетворение потребности граждан в получении социальных услуг в государственных (муниципальных) учреждениях социального обслужи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граждан пожилого возраста и инвалидов, обеспеченных социальным обслуживанием в общей численности граждан пожилого возраста и инвалидов, обратившихся в организации социаль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448165" cy="130111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165" cy="130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1129"/>
                                    <w:gridCol w:w="1701"/>
                                    <w:gridCol w:w="3261"/>
                                    <w:gridCol w:w="1134"/>
                                    <w:gridCol w:w="708"/>
                                    <w:gridCol w:w="851"/>
                                    <w:gridCol w:w="850"/>
                                    <w:gridCol w:w="709"/>
                                    <w:gridCol w:w="851"/>
                                    <w:gridCol w:w="850"/>
                                    <w:gridCol w:w="851"/>
                                    <w:gridCol w:w="850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3.1.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72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дельный вес зданий стационарных организаций социального обслуживания граждан пожилого возраста, инвалидов (взрослых и детей), лиц без определенного места жительства и занятий, требующих реконструкции, зданий, находящихся в аварийном состоянии, ветхих зданий в общем количестве зданий стационарных организаций социального обслуживания граждан пожилого возраста, инвалидов (взрослых и детей), лиц без определенного места жительства и зан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3.1.1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дельный вес зданий стационарных организаций социального обслуживания граждан пожилого возраста и инвалидов (взрослых), лиц без определенного места жительства и занятий, находящихся в зданиях 4-5 степени огнестойк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ConsPlusNormal3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ConsPlusNormal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ConsPlusNormal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ConsPlusNormal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ConsPlusNormal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ConsPlusNormal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ConsPlusNormal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ConsPlusNormal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ConsPlusNormal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ConsPlusNormal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3.1.1.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доля государственных организаций социального обслуживания, в которых проводился текущий или капитальный ремонт, в общем количестве государственных организаций социального обслужи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3.1.1.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ля работников государственных организаций социального обслуживания, повысивших свою квалификацию, в общей численности физических лиц, работающих в государственных организациях социального обслуж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.3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ля организаций социального обслуживания из числа прошедших независимую оценку качества, показавших высокий уровень качества предоставляемых социальных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3.1.1.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дача 2. Развитие негосударственного сектора в сфере социального обслуж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дельный вес негосударственных поставщиков социальных услуг в общем количестве поставщиков социальных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,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3.95pt;height:1024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129"/>
                              <w:gridCol w:w="1701"/>
                              <w:gridCol w:w="3261"/>
                              <w:gridCol w:w="1134"/>
                              <w:gridCol w:w="708"/>
                              <w:gridCol w:w="851"/>
                              <w:gridCol w:w="850"/>
                              <w:gridCol w:w="709"/>
                              <w:gridCol w:w="851"/>
                              <w:gridCol w:w="850"/>
                              <w:gridCol w:w="851"/>
                              <w:gridCol w:w="85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.1.1.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7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дельный вес зданий стационарных организаций социального обслуживания граждан пожилого возраста, инвалидов (взрослых и детей), лиц без определенного места жительства и занятий, требующих реконструкции, зданий, находящихся в аварийном состоянии, ветхих зданий в общем количестве зданий стационарных организаций социального обслуживания граждан пожилого возраста, инвалидов (взрослых и детей), лиц без определенного места жительства и занят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.1.1.3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дельный вес зданий стационарных организаций социального обслуживания граждан пожилого возраста и инвалидов (взрослых), лиц без определенного места жительства и занятий, находящихся в зданиях 4-5 степени огнестойко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.1.1.4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ля государственных организаций социального обслуживания, в которых проводился текущий или капитальный ремонт, в общем количестве государственных организаций социального обслуживан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.1.1.5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работников государственных организаций социального обслуживания, повысивших свою квалификацию, в общей численности физических лиц, работающих в государственных организациях социаль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3.1.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организаций социального обслуживания из числа прошедших независимую оценку качества, показавших высокий уровень качества предоставляемых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.1.1.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а 2. Развитие негосударственного сектора в сфере социаль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дельный вес негосударственных поставщиков социальных услуг в общем количестве поставщиков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992" w:gutter="0" w:header="720" w:top="776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3723" w:type="dxa"/>
        <w:jc w:val="left"/>
        <w:tblInd w:w="11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578"/>
        <w:gridCol w:w="2396"/>
        <w:gridCol w:w="429"/>
        <w:gridCol w:w="1526"/>
        <w:gridCol w:w="317"/>
        <w:gridCol w:w="1197"/>
        <w:gridCol w:w="221"/>
        <w:gridCol w:w="1275"/>
        <w:gridCol w:w="2694"/>
        <w:gridCol w:w="1842"/>
        <w:gridCol w:w="114"/>
      </w:tblGrid>
      <w:tr>
        <w:trPr>
          <w:trHeight w:val="993" w:hRule="atLeast"/>
        </w:trPr>
        <w:tc>
          <w:tcPr>
            <w:tcW w:w="17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6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2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государственной программе </w:t>
            </w:r>
          </w:p>
        </w:tc>
      </w:tr>
      <w:tr>
        <w:trPr>
          <w:trHeight w:val="624" w:hRule="atLeast"/>
        </w:trPr>
        <w:tc>
          <w:tcPr>
            <w:tcW w:w="13723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ФОРМАЦИЯ ОБ ОСНОВНЫХ МЕРОПРИЯТИЯХ (МЕРОПРИЯТИЯХ), ДОЛГОСРОЧНЫХ ЦЕЛЕВЫХ ПРОГРАММАХ, ПОДПРОГРАММАХ ГОСУДАРСТВЕН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подпрограммы, основного мероприятия (мероприятия), ведомственной, региональной целевой программы, долгосрочной целевой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основного мероприятия (мероприятия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жидаемый непосредственный результат (краткое описание и его значе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формация о приоритетности основного мероприятия (мероприятия)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609" w:type="dxa"/>
        <w:jc w:val="left"/>
        <w:tblInd w:w="11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5"/>
        <w:gridCol w:w="3410"/>
        <w:gridCol w:w="1846"/>
        <w:gridCol w:w="1418"/>
        <w:gridCol w:w="1275"/>
        <w:gridCol w:w="2693"/>
        <w:gridCol w:w="1842"/>
      </w:tblGrid>
      <w:tr>
        <w:trPr>
          <w:tblHeader w:val="true"/>
          <w:trHeight w:val="287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3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рограмма Республики Карелия «Совершенствование социальной защиты граждан»</w:t>
            </w:r>
          </w:p>
        </w:tc>
      </w:tr>
      <w:tr>
        <w:trPr>
          <w:trHeight w:val="247" w:hRule="atLeast"/>
        </w:trPr>
        <w:tc>
          <w:tcPr>
            <w:tcW w:w="13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 «Обеспечение и совершенствование мер социальной поддержки отдельных категорий граждан»</w:t>
            </w:r>
          </w:p>
        </w:tc>
      </w:tr>
      <w:tr>
        <w:trPr>
          <w:trHeight w:val="247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ь. Выполнение обязательств государства по социальной поддержке граждан </w:t>
            </w:r>
          </w:p>
        </w:tc>
      </w:tr>
      <w:tr>
        <w:trPr>
          <w:trHeight w:val="247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. Предоставление мер социальной поддержки отдельным категориям граждан в полном объеме, увеличение охвата малоимущего населения  программами предоставления государственной социальной помощи  </w:t>
            </w:r>
          </w:p>
        </w:tc>
      </w:tr>
      <w:tr>
        <w:trPr>
          <w:trHeight w:val="245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0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инистерство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и в полном объеме               обеспечение отдельных категорий граждан мерами социальной поддержки и государственной социальной помощь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2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учреждений социального обслуживания  граждан пожилого возраста и инвалидов (в том числе детей-инвалидов), граждан,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воевременное и в полном объеме обеспечение отдельных категорий граждан мерами социальной поддержки и государственной социальной помощью </w:t>
            </w:r>
          </w:p>
          <w:p>
            <w:pPr>
              <w:pStyle w:val="Normal"/>
              <w:autoSpaceDE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839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1.1.1.2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и в полном объеме обеспечение отдельных категорий граждан мерами социальной поддержки и государственной социальной помощью</w:t>
            </w:r>
          </w:p>
          <w:p>
            <w:pPr>
              <w:pStyle w:val="Normal"/>
              <w:autoSpaceDE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Федеральным законом от 24 ноября 1995 года </w:t>
              <w:br/>
              <w:t>№ 181-ФЗ «О социальной защите инвалидов в Российской Федерации»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воевременное и в полном объеме обеспечение отдельных категорий граждан мерами социальной поддержки и государственной социальной помощью </w:t>
            </w:r>
          </w:p>
          <w:p>
            <w:pPr>
              <w:pStyle w:val="Normal"/>
              <w:autoSpaceDE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036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4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отдельных мер социальной поддержки гражданам, подвергшимся  воздействию радиаци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воевременное и в полном объеме обеспечение отдельных категорий граждан мерами социальной поддержки и государственной социальной помощью </w:t>
            </w:r>
          </w:p>
          <w:p>
            <w:pPr>
              <w:pStyle w:val="Normal"/>
              <w:autoSpaceDE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42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5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.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Ежегодная денежная выплата лицам, награжденным нагрудным знаком «Почетный донор России»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воевременное и в полном объеме обеспечение отдельных категорий граждан мерами социальной поддержки и государственной социальной помощью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5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6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лата государственных единовременных пособий и ежемесячных денежных компенсаций гражданам при возникновении поствакцинальных осложнений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воевременное и в полном объеме обеспечение отдельных категорий граждан мерами социальной поддержки и государственной социальной помощью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5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7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едоставление мер социальной поддержки по оплате жилого помещения и коммунальных услуг отдельным категориям граждан в соответствии с федеральным законодательством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воевременное и в полном объеме обеспечение отдельных категорий граждан мерами социальной поддержки и государственной социальной помощью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8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воевременное и в полном объеме обеспечение отдельных категорий граждан мерами социальной поддержки и государственной социальной помощью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9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Предоставление мер социальной поддержки проживающим за пределами городов пенсионерам, проработавшим не менее десяти лет педагогическими работниками в образовательных организациях, расположенных в сельской местности, рабочих поселках (поселках городского типа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воевременное и в полном объеме обеспечение отдельных категорий граждан мерами социальной поддержки и государственной социальной помощью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0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отдельным категориям граждан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воевременное и в полном объеме обеспечение отдельных категорий граждан мерами социальной поддержки и государственной социальной помощью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8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1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удельного веса получивших государственную социальную помощь малоимущих граждан  в общей численности малоимущих граждан до 26,8%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2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плата путевок на санаторно-курортное лечение родителям погибших (умерших) военнослужащих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своевременное и в полном объеме обеспечение отдельных категорий граждан мерами социальной поддержки и государственной социальной помощью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3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мер социальной поддержки ветеранам труд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воевременное и в полном объеме обеспечение отдельных категорий граждан мерами социальной поддержки и государственной социальной помощью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4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етеранам труда мер социальной поддержк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 бесплатному изготовлению и ремонту зубных протезов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оевременное и в полном объеме обеспечение отдельных категорий граждан мерами социальной поддержки и государственной социальной помощь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04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1.1.1.15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мер социальной поддержки труженикам тыл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</w:t>
            </w:r>
            <w:r>
              <w:rPr>
                <w:sz w:val="24"/>
                <w:szCs w:val="24"/>
              </w:rPr>
              <w:t xml:space="preserve">социальной защиты Республики Карел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воевременное и в полном объеме обеспечение отдельных категорий граждан мерами социальной поддержки и государственной социальной помощью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5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6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труженикам тыла мер социальной поддержки по бесплатному изготовлению и ремонту зубных протез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оевременное и в полном объеме обеспечение отдельных категорий граждан мерами социальной поддержки и государственной социальной помощь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5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1.1.1.17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мер социальной поддержки реабилитированным лицам  и лицам, признанным пострадавшими от политических репрессий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</w:t>
            </w:r>
            <w:r>
              <w:rPr>
                <w:sz w:val="24"/>
                <w:szCs w:val="24"/>
              </w:rPr>
              <w:t xml:space="preserve">социальной защиты Республики Карел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воевременное и в полном объеме обеспечение отдельных категорий граждан мерами социальной поддержки и государственной социальной помощью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5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8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реабилитированным лицам и лицам, признанным пострадавшими от политических репрессий мер социальной поддержки по бесплатному изготовлению и ремонту зубных протезов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и в полном объеме обеспечение отдельных категорий граждан мерами социальной поддержки и государственной социальной помощь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1.1.1.19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мер социальной поддержки ветеранам труда  Республики Карелия и другим категориям граждан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</w:t>
            </w:r>
            <w:r>
              <w:rPr>
                <w:sz w:val="24"/>
                <w:szCs w:val="24"/>
              </w:rPr>
              <w:t xml:space="preserve">социальной защиты Республики Карелия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воевременное и в полном объеме обеспечение отдельных категорий граждан мерами социальной поддержки и государственной социальной помощью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0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>ветеранам труда  Республики Карелия и другим категориям граждан</w:t>
            </w:r>
            <w:r>
              <w:rPr>
                <w:color w:val="000000"/>
                <w:sz w:val="24"/>
                <w:szCs w:val="24"/>
              </w:rPr>
              <w:t xml:space="preserve"> мер социальной поддержки по бесплатному изготовлению и ремонту зубных протезов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оевременное и в полном объеме обеспечение отдельных категорий граждан мерами социальной поддержки и государственной социальной помощь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5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1.1.1.21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роживающим за пределами городов пенсионерам, проработавшим не менее десяти лет в государственных и (или) муниципальных учреждениях, расположенных в сельской местности, поселках городского тип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воевременное и в полном объеме обеспечение отдельных категорий граждан мерами социальной поддержки и государственной социальной помощью </w:t>
            </w:r>
          </w:p>
          <w:p>
            <w:pPr>
              <w:pStyle w:val="Normal"/>
              <w:autoSpaceDE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1.1.1.22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ые меры социальной поддержки отдельных категорий граждан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и в полном объеме обеспечение отдельных категорий граждан мерами социальной поддержки и государственной социальной помощью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829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1.1.1.23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воевременное и в полном объеме обеспечение отдельных категорий граждан мерами социальной поддержки и государственной социальной помощью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1.1.1.24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ероев Социалистического Труда, героев Труда Российской Федерации и полных кавалеров ордена Трудовой Славы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воевременное и в полном объеме обеспечение отдельных категорий граждан мерами социальной поддержки и государственной социальной помощью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1.1.1.25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1" w:name="OLE_LINK1"/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2" w:name="OLE_LINK1"/>
            <w:r>
              <w:rPr>
                <w:sz w:val="24"/>
                <w:szCs w:val="24"/>
              </w:rPr>
              <w:t>Осуществление доплаты к трудовой пенсии лицам, замещавшим должности в органах государственной власти Карело-Финской Советской Социалистической Республики, Карельской Автономной Советской Социалистической Республики и Республики Карелия до 1 января 1997 года</w:t>
            </w:r>
            <w:bookmarkEnd w:id="2"/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воевременное и в полном объеме обеспечение отдельных категорий граждан мерами социальной поддержки и государственной социальной помощью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10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1.1.1.26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лата материального обеспечения гражданам, имеющим особые заслуги перед Республикой Карел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оевременное и в полном объеме обеспечение отдельных категорий граждан мерами социальной поддержки и государственной социальной помощь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472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1.1.1.27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Осуществление доплат к пенсиям гражданам, проходившим военную службу по призыву в Афганистане и (или) Чеченской Республике, ставшим инвалидами вследствие военной травмы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воевременное и в полном объеме обеспечение отдельных категорий граждан мерами социальной поддержки и государственной социальной помощью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229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1.1.1.28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доплат к трудовым пенсиям иным категориям граждан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воевременное и в полном объеме обеспечение отдельных категорий граждан мерами социальной поддержки и государственной социальной помощью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9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еспечение деятельности учреждений социальной защиты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воевременное и в полном объеме обеспечение отдельных категорий граждан мерами социальной поддержки и государственной социальной помощью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0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мероприятий по улучшению материально-технической базы учреждений социальной защиты в части их технического перевооружения и модернизации информационных систем для сокращения времени и улучшения качества социальных услуг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лучшение качества  государственных услуг по предоставлению социальной поддержки отдельным категориям граждан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1.1.1.31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втоматизация процессов предоставления мер социальной поддержки населению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воевременное и в полном объеме обеспечение отдельных категорий граждан мерами социальной поддержки и государственной социальной помощью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1.1.1.32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мпенсация части потерь в доходах организациям  общественного транспорта в связи с оказанием мер социальной поддержки отдельным категориям граждан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воевременное и в полном объеме обеспечение отдельных категорий граждан мерами социальной поддержки и государственной социальной помощью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429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1.1.1.33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ых и обеспечивающих услуг государственными учреждениями Республики Карелия, подведомственными Министерству социальной защиты Республики Карел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воевременное и в полном объеме обеспечение отдельных категорий граждан мерами социальной поддержки и государственной социальной помощью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55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1.1.34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ConsPlusNormal1"/>
              <w:spacing w:before="0" w:after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кона Республики Карелия от 28 декабря 2012 года № 1664-ЗРК «О бесплатной юридической помощи в Республике Карелия и внесении изменений в отдельные законодательные акты Республики Карелия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воевременное и в полном объеме обеспечение отдельных категорий граждан мерами социальной поддержки и государственной социальной помощью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0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казание государственной социальной помощи отдельным категориям малообеспеченных граждан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0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удельного веса получивших государственную социальную помощь малоимущих граждан  в общей численности малоимущих граждан до 26,8%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едомственной целевой программы оказания гражданам государственной социальной помощи «Адресная социальная помощь» в части предоставления государственной социальной помощи малоимущим граждана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инистерство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удельного веса получивших государственную социальную помощь малоимущих граждан в общей численности малоимущих граждан до 26,8%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47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компьютерной грамотности неработающих пенсионеров, проживающих в Республике Карел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труда и занятости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численности неработающих пенсионеров, прошедших обучение компьютерной грамот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16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3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казание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, расположенных на территории Республики Карел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, расположенных на территории Республики Карел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4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социальной помощи неработающим пенсионерам в виде предоставления единовременной материальной помощи на частичное возмещение ущерба в связи с произошедшими чрезвычайными ситуациями и стихийными бедствиям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получивших государственную социальную помощь малоимущих граждан в общей численности малоимущих граждан до 26,8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3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Обеспечение и совершенствование социальной поддержки семьи и детей»</w:t>
            </w:r>
          </w:p>
        </w:tc>
      </w:tr>
      <w:tr>
        <w:trPr>
          <w:trHeight w:val="272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. Обеспечение социальной и экономической устойчивости семьи</w:t>
            </w:r>
          </w:p>
        </w:tc>
      </w:tr>
      <w:tr>
        <w:trPr>
          <w:trHeight w:val="26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. Снижение семейного неблагополучия и сиротства  </w:t>
            </w:r>
          </w:p>
        </w:tc>
      </w:tr>
      <w:tr>
        <w:trPr>
          <w:trHeight w:val="221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1.0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мер государственной поддержки гражданам, имеющим детей, а также в связи с беременностью и родам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снижение доли детей из семей с доходами ниже величины прожиточного минимума в Республике Карелия в общей численности детей в Республике Карелия до 23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1.1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гарантированных государством социальных выплат отдельным категориям граждан, стабилизация численности населения и создание условий для ее рос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4"/>
                <w:szCs w:val="24"/>
              </w:rPr>
              <w:t>Выплата пособий при рождении ребенка, по уходу за ребенком гражданам, не подлежащим обязательному социальному страхованию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инистерство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доли детей из семей с доходами ниже величины прожиточного минимума в Республике Карелия в общей численности детей в Республике Карелия до 23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1.3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едомственной целевой программы оказания гражданам государственной социальной помощи «Адресная социальная помощь» в части предоставления государственной социальной помощи  малоимущим семьям, имеющим дет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доли детей из семей с доходами ниже величины прожиточного минимума в Республике Карелия в общей численности детей в Республике Карелия до 23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1.4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и специальными молочными продуктами детского питания детей  в возрасте до 3 лет, не посещающих детские дошкольные образовательные организации, из малоимущих семей и семей, находящихся в социально опасном положен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инистерство здравоохранения Республики 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доли детей из семей с доходами ниже величины прожиточного минимума в Республике Карелия в общей численности детей в Республике Карелия до 23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1.5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лата ежемесячного пособия на ребенк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снижение доли детей из семей с доходами ниже величины прожиточного минимума в Республике Карелия в общей численности детей в Республике Карелия до 23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1.6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лата единовременного пособия при рождении ребенк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снижение доли детей из семей с доходами ниже величины прожиточного минимума в Республике Карелия в общей численности детей в Республике Карелия до 23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07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1.7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spacing w:before="0" w:after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нижение доли детей из семей с доходами ниже величины прожиточного минимума в Республике Карелия в общей численности детей в Республике Карелия до 23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1.8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ежегодной компенсационной выплаты на приобретение школьных принадлежностей для детей из многодетных семей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нижение доли детей из семей с доходами ниже величины прожиточного минимума в Республике Карелия в общей численности детей в Республике Карелия до 23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2.0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autoSpaceDE w:val="fals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принявшим детей на </w:t>
            </w:r>
            <w:r>
              <w:rPr>
                <w:sz w:val="24"/>
                <w:szCs w:val="24"/>
              </w:rPr>
              <w:t>воспитание в семью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социальной защищенности детей-сирот и детей, оставшихся без попечения родителей, и лиц из их чис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2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2.1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,   предусмотренных Законом Республики Карелия от 28 ноября 2005 года № 921-ЗРК 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социальной защищенности детей-сирот и детей, оставшихся без попечения родителей, и лиц из их чис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2.2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Ежемесячная выплата вознаграждения опекуну, приемному родителю, патронатному воспитателю при осуществлении опеки (попечительства) над ребенком из числа детей-сирот и детей, оставшихся без попечения родителей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социальной защищенности детей-сирот и детей, оставшихся без попечения родителей, и лиц из их чис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2.3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выплата на содержание детей-сирот и детей, оставшихся без попечения родителей, находящихся под опекой, попечительством, в приемных семьях, в семьях патронатных воспитателе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социальной защищенности детей-сирот и детей, оставшихся без попечения родителей, и лиц из их чис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2.4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меры по социальной поддержке детей-сирот и детей, оставшихся без попечения родителей, находящихся под опекой, попечительством, в приемной, в патронатной семьях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социальной защищенности детей-сирот и детей, оставшихся без попечения родителей, и лиц из их чис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2.5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ратное предоставление благоустроенных жилых помещений специализированного жилищного фонда по договорам найма специализированных жилых помещений детям-сиро-там и детям, оставшимся без попечения родителей, лицам из числа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величение численности граждан указанной категории, которые улучшили свои жилищные услов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2.6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снижение доли детей из семей с доходами ниже величины прожиточного минимума в Республике Карелия в общей численности детей в Республике Карелия до 23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2.7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иновременной выплаты денежных средств детям-сиротам, детям, оставшимся без попечения родителей, а также лицам из числа детей-сирот и детей, оставшихся без попечения родителей, являющимся единственными собственниками жилых помещений, на ремонт указанных жилых помещени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величение численности граждан указанной категории, которые улучшили свои жилищные услов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2.8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лата регионального единовременного пособия при усыновлении (удочерении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нижение доли детей из семей с доходами ниже величины прожиточного минимума в Республике Карелия в общей численности детей в Республике Карелия до 23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198" w:hRule="atLeast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2.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Обеспечение деятельности государственных организаций социального обслуживания для детей-сирот и детей, оставшихся без попечения родите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ышение социальной защищенности детей-сирот и детей, оставшихся без попечения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3.0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в сфере демографической политик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уважительного отношения к </w:t>
            </w:r>
            <w:r>
              <w:rPr>
                <w:sz w:val="24"/>
                <w:szCs w:val="24"/>
              </w:rPr>
              <w:t>родительств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0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3.1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регионального материнского (семейного) капитал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снижение доли детей из семей с доходами ниже величины прожиточного минимума в Республике Карелия в общей численности детей в Республике Карелия до 23%, повышение социальной защищенности многодетных сем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3.2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социально благополучной семьи, воспитание ответственного родительства. Присуждение премии «Признание» Главы Республики Карелия лучшим семьям за укрепление семейных отношений, здоровый образ жизни, достойное воспитание детей в рамках реализации региональной целевой программы «Улучшение демографической ситуации Республики Карелия на период 2008 – 2010 годов и до 2015 года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оциальной значимости семей с деть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3.3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престижа социально благополучной семьи, воспитание ответственного родительства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учение подарков для новорожденных от имени Главы Республики Карелия женщинам, родившим во всероссийский День матери и Международный женский день 8 Март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важительного отношения к материнств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3.4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ам муниципальных районов и городских округов в Республике Карелия на обеспечение молоком (заменяющими его продуктами) обучающихся на ступени начального общего образования в муниципальных общеобразовательных организациях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обучающих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3.5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ая выплата в связи с рождением (усыновлением) первого ребенка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нистерство социальной защиты Республики Карел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арантированных государством социальных выплат отдельным категориям граждан, стабилизация численности населения и создание условий для ее рос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50" w:hRule="atLeast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4.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услуг семьям и дет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кращение безнадзорности и беспризор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89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4.1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осударственных образовательных организаций для детей-сирот и детей, оставшихся без попечения родителей, в отношении которых Министерство образования Республики Карелия осуществляет функции и полномочия учредит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инистерство образования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ышение социальной защищенности детей-сирот и детей, оставшихся без попечения родите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89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4.2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абилитационных смен для детей, находящихся в социально опасном положен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численности детей, находящихся в социально опасном положен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25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4.3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«социальной гостиницы» со службой методического сопровожден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разование ресурсного центра по развитию новых технологий в системе социального обслужи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4.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Оказание экстренной психологической помощи гражданам, обратившимся по детскому телефону довер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>социальной защиты занятости Республики Кар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численности детей, находящихся в социально опасном поло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23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4.5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государственной организации социального обслуживания семьи и детей (за исключением организаций для детей-сирот и детей, оставшихся без попечения родителей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численности детей, находящихся в социально опасном поло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23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4.6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 организаций социального обслуживания семьи и детей (за исключением организаций для детей-сирот и детей, оставшихся без попечения роди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инистерство  социальной защиты Республики Кар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учшение качества предоставления услуг детям, находящимся в трудной жизненной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4.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государственной бюджетной организации социального обслуживания Республики Карелия «Республиканский центр социальной помощи семье и детям «Сампо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численности детей, находящихся в трудной жизненной ситуации, охваченных организованными формами отдыха и оздоро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23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5.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оздоровительного  отдыха дет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 xml:space="preserve">социальной защиты Республики Карелия, Министерство образования Республики Карелия, Министерство по делам молодежи, физической культуре и спорту Республики Карел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охвата отдыхом и оздоровлением детей, в том числе находящихся в трудной жизненной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5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5.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связанных с отдыхом и оздоровлением  детей, находящихся в трудной жизненной ситуации, государственным бюджетным образовательным учреждением Республики Карелия для детей, нуждающихся в психолого-педагогической и медико социальной помощи «Центр диагностики и консультирования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Республики Кар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численности детей, находящихся в трудной жизненной ситуации, охваченных организованными формами отдыха и оздоро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23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5.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плата (полная или частичная) стоимости путевок, приобретенных родителями (иными законными представителями) ребенка самостоятель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численности детей, находящихся в трудной жизненной ситуации, охваченных организованными формами отдыха и оздоро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3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5.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изированных (профильных) лагерей, организуемых государственными образовательными организациями, в отношении которых Министерство образования Республики Карелия осуществляет функции и полномочия учредителя, с учетом результатов республиканского конкур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Республики Кар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численности детей, охваченных организованными формами отдыха и оздоро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5.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изированных (профильных) лагерей, организуемых государственными учреждениями, в отношении которых Министерство по делам молодежи, физической культуре и спорту Республики Карелия осуществляет функции и полномочия учред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по делам молодежи, физической культуре и спорту Республики Кар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численности детей, охваченных организованными формами отдыха и оздоро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5.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Предоставление субсидий из бюджета Республики Карелия бюджетам муниципальных районов (городских округов) на организацию отдыха детей в возрасте от 6,5 до 18 лет в каникулярное время в лагерях дневного пребывания и специализированных (профильных) лагерях, организуемых образовательными организация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инистерство образования Республики Кар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численности детей, охваченных организованными формами отдыха и оздоро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6.0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деятельности в области опеки и попечительств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ышение социальной защищенности детей-сирот и детей, оставшихся без попечения родите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2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6.1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государственных полномочий Республики Карелия по организации и осуществлению деятельности органов опеки и попечительств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численности граждан, охваченных семейными формами устро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17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6.2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иональных мероприятий, направленных на повышение престижа приемной семь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енности приемных семе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17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6.3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, осуществляющих деятельность в сфере опеки и попечитель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безнадзорности и беспризор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6.4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деятельности, связанной с перевозкой несовершеннолетних, самовольно ушедших из семей, организаций для детей-сирот и детей, оставшихся без попечения родителей, образовательных и иных организаций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кращение безнадзорности и беспризорности несовершеннолетни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3 «Развитие системы социального обслуживания населения» </w:t>
            </w:r>
          </w:p>
        </w:tc>
      </w:tr>
      <w:tr>
        <w:trPr>
          <w:trHeight w:val="247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. Повышение качества и доступности социального обслуживания</w:t>
            </w:r>
          </w:p>
        </w:tc>
      </w:tr>
      <w:tr>
        <w:trPr>
          <w:trHeight w:val="247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Задача 1. Удовлетворение потребности граждан в получении социальных услуг в государственных (муниципальных) учреждениях социального обслужива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 Развитие негосударственного сектора в сфере социального обслуживания</w:t>
            </w:r>
          </w:p>
        </w:tc>
      </w:tr>
      <w:tr>
        <w:trPr>
          <w:trHeight w:val="120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0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гражданам социальных услуг в организациях социального обслуживания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инистерство  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е уровня удовлетворенности граждан социальным обслуживанием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20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1.1.1.1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. Предоставление гражданам социальных услуг в государственных организациях социального обслуживания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инистерство  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 доли получателей социальных услуг в государственных организациях социального обслуживания в общей численности обративших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20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2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. Предоставление гражданам социальных услуг в муниципальных организациях социального обслуживания 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инистерство  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 доли получателей социальных услуг в муниципальных организациях социального обслужи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3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 в деятельность организаций социального обслуживания программы социального сопровожд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инистерство 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ост числа получателей услуг, относящихся к социальному сопровождению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20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4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еминаров, совещаний для специалистов в области социального обслуживания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инистерство  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еспечение развития технологий в сфере социального обслужива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5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и внедрение технологий предоставления социальных услуг в полустационарной форме социального обслуживания и в форме социального обслуживания на дому, в том числе гражданам, страдающим психическими расстройствами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инистерство 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ост числа организаций социального обслуживания, применяющих стационарозамещающие технолог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76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6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здание информационно-методических материалов по вопросам организации социального обслуживания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инистерство  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е качества организации социального обслужива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76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7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социологических опросов с целью изучения удовлетворенности получателей услугами организаций социального обслуживания 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инистерство  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лучение независимой оценки качества  и доступности социальных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1.1.1.8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втотранспортом муниципальных организаций социального обслуживания граждан пожилого возраста и инвалидов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инистерство  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ышение доступности социальных услуг посредством внедрения технологии «мобильная бригад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17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9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Повышение квалификации работников организаций социального обслуживания, в том числе по вопросам трудовых отношений и оплаты труда работников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инистерство  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е уровня квалификации специалистов организаций социального обслуживания, повышение качества социального обслуживания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902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10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Проведение ежегодного конкурса профессионального мастерства «Лучший работник организации социального обслуживания Республики Карелия»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инистерство  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ышение престижа профессий работников организаций социального обслужи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720" w:hRule="atLeast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ние и ведение  регистра получателей и реестра поставщиков  социальных услуг в Республике Карел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инистерство  социальной защиты Республики Кар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ирование системы учета получателей и поставщиков соци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12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.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пального корпуса № 2 государственного бюджетного стационарного учреждения социального обслуживания Республики Карелия «Партальский дом-интернат для престарелых и инвалидов», Сортавальский район, пос. Партал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инистерство строительства, жилищно-коммунального хозяйства и энергетики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социального обслуживания в соответствии с требованиями комплексной безопас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88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1.1.1.13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текущему и капитальному ремонту зданий и сооружений государственных организаций социального обслуживания в целях устранения нарушений требований комплексной безопасн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инистерство  социальной защиты Республики Карелия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социального обслуживания в соответствии с требованиями комплексной безопас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88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1.1.1.14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рганизаций социального обслуживания на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инистерство  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е качества организации социального обслужива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88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15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. 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в сфере социальной защиты населения, 450 мест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, жилищно-коммунального хозяйства и энергетики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социальных услуг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8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1.1.1.16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. </w:t>
            </w:r>
          </w:p>
          <w:p>
            <w:pPr>
              <w:pStyle w:val="ConsPlusNormal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ма-интерната на 200 мест на территории Костомукшского городского округ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, жилищно-коммунального хозяйства и энергетики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социальных услуг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8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2.0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поддержки негосударственных поставщиков социальных услуг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инистерство  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ширение возможности получателей социальных услуг в выборе поставщиков социальных услуг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88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2.1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Предоставление субсидий социально ориентированным некоммерческим организациям на реализацию проектов, направленных на предоставление социальных услуг гражданам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инистерство  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ост числа социально ориентированных некоммерческих организаций, предоставляющих социальные услуги в сфере социального обслужи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88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2.2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Выплата компенсации за оказание гражданину социальных услуг, предусмотренных индивидуальной программой предоставления социальных услуг, поставщику или поставщикам социальных услуг, которые включены в реестр поставщиков социальных услуг Республики Карелия, но не участвуют в выполнении государственного задания (заказа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инистерство  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витие рынка социальных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88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3.0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зависимой оценки качества условий оказания услуг организациями социального обслуживан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 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организаций социального обслуживания, показавших высокий и средний уровень качества предоставляемых социальных услуг,  из числа прошедших независимую оценку каче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8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3.1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обобщения информации о качестве условий оказания услуг организациями социального обслуживан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 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организаций социального обслуживания, показавших высокий и средний уровень качества предоставляемых социальных услуг,  из числа прошедших независимую оценку каче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8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3.2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результатах независимой оценки качества условий оказания услуг организациями социального обслуживания на официальном сайте Министерства социальной защиты Республики Карелия  и официальном сайте для размещения информации о государственных и муниципальных учреждениях в сети «Интернет»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 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рганизаций социального обслуживания, показавших высокий и средний уровень качества предоставляемых социальных услуг,  из числа прошедших независимую оценку кач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7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государственной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инистерство  социальной защиты Республики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851" w:right="992" w:gutter="0" w:header="720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государственной программ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СНОВНЫХ МЕРАХ ПРАВОВОГО РЕГУЛИРОВАНИЯ В СФЕР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И ГОСУДАРСТВЕН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701"/>
        <w:gridCol w:w="7371"/>
        <w:gridCol w:w="2835"/>
        <w:gridCol w:w="226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(участн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rHeight w:val="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Обеспечение и совершенствование мер социальной поддержки отдельных категорий граждан»</w:t>
            </w:r>
          </w:p>
        </w:tc>
      </w:tr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1.1.0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Кар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ие измен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ю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она Республики Карелия от 17 декабря 2004 года № 827-ЗРК «О социальной поддержке отдельных категорий граждан и признании утратившими силу некоторых законодательных актов Республики Карел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инистерство </w:t>
            </w:r>
            <w:r>
              <w:rPr>
                <w:sz w:val="24"/>
                <w:szCs w:val="24"/>
              </w:rPr>
              <w:t xml:space="preserve">социальной защиты Республики Карел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10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Кар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ие измен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спублики Карелия от 25 июля 1995 года № 69-ЗРК «Об установлении звания «Ветеран труда Республики Карелия» и порядке его присво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инистерство </w:t>
            </w:r>
            <w:r>
              <w:rPr>
                <w:sz w:val="24"/>
                <w:szCs w:val="24"/>
              </w:rPr>
              <w:t xml:space="preserve">социальной защиты Республики Карел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8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Кар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ие измен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спублики Карелия от 18 июля 2002 года № 604-ЗРК «О дополнительной социальной защите родителей погибших (умерших) военнослужащ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инистерство социальной защиты Республики Каре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43"/>
        <w:gridCol w:w="7371"/>
        <w:gridCol w:w="2835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еспублики Кар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ие измен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тельства Республики Карелия от 31 января 2003 года № 8-П «Об утверждении Порядка предоставления дополнительных мер  социальной защиты родителей погибших (умерших) военнослужащ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инистерство социальной защиты Республики Каре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еспублики Кар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ие измен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тельства Республики Карелия от 17 января 2005 года № 1-П «Об утверждении Порядка предоставления мер социальной поддержки отдельным категориям граждан, предусмотренных Законом Республики Карелия «О социальной поддержке отдельных категорий граждан и признании утратившими силу некоторых законодательных актов Республики Карел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инистерство социальной защиты Республики Карелия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еспублики Кар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циальной программы Республики Карелия, порядков оказания адресной социальной помощи неработающим пенсионерам, являющимся получателями трудовых пенсий по старости и по инвалидности, организации обучения неработающих пенсионеров, проживающих в Республике Карелия, компьютерной грамотности за счет субсидий, предоставляемых из бюджета Пенсионного фонда Российской Федерации бюджету Республики Карелия на софинансирование расходных обязательств Республики Карелия, возникающих при реализации социальной программы Республики Кар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инистерство </w:t>
            </w:r>
            <w:r>
              <w:rPr>
                <w:sz w:val="24"/>
                <w:szCs w:val="24"/>
              </w:rPr>
              <w:t xml:space="preserve">социальной защиты Республики Карелия </w:t>
            </w:r>
          </w:p>
          <w:p>
            <w:pPr>
              <w:pStyle w:val="ConsPlusNormal1"/>
              <w:ind w:firstLine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 годы  (в случае предоставления субсидий из бюджета Пенсионного фонда Российской Федерац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Кар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Зак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Карелия </w:t>
              <w:br/>
              <w:t xml:space="preserve">от 19 декабря 2008 года № 1253-ЗРК «О ежемесячной доплате к пенсиям гражданам, проходившим службу по призыву в Афганистане и (или) Чеченской Республике и ставшим инвалидами вследствие военной травмы»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инистерство </w:t>
            </w:r>
            <w:r>
              <w:rPr>
                <w:sz w:val="24"/>
                <w:szCs w:val="24"/>
              </w:rPr>
              <w:t xml:space="preserve">социальной защиты Республики Карел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2.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государственной социальной помощи отдельным категориям малообеспеченных гражда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каз </w:t>
            </w:r>
            <w:r>
              <w:rPr>
                <w:color w:val="000000"/>
                <w:sz w:val="24"/>
                <w:szCs w:val="24"/>
              </w:rPr>
              <w:t xml:space="preserve">Министерства  </w:t>
            </w:r>
            <w:r>
              <w:rPr>
                <w:sz w:val="24"/>
                <w:szCs w:val="24"/>
              </w:rPr>
              <w:t xml:space="preserve">социальной защиты, труда и занятости Республики Карел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ведомственной целевой программы оказания гражданам государственной социальной помощи «Адресная социальная помощ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 xml:space="preserve">социальной защиты Республики Карел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 годы</w:t>
            </w:r>
          </w:p>
        </w:tc>
      </w:tr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22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 «Обеспечение и совершенствование социальной поддержки семьи и детей»</w:t>
            </w:r>
          </w:p>
        </w:tc>
      </w:tr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222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1.1.0. Оказание мер государственной поддержки гражданам, имеющим детей, а также в связи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222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беременностью и рода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Кар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Закон Республики Карелия </w:t>
              <w:br/>
              <w:t>от 16 декабря 2005 года № 927-ЗРК «О некоторых вопросах социальной поддержки граждан, имеющих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еспублики Кар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распределения субсидий бюджетам муниципальных районов и городских округов на организацию адресной социальной помощи малоимущим семьям, имеющим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 xml:space="preserve">социальной защиты Республики Карел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еспублики Кар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ие измен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тельства Республики Карелия от 28 июля 2008 года № 148-П «О многодетных семьях в Республике Карелия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инистерство  социальной защиты Республики Карел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firstLine="2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1.2.0. 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принявшим детей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 семью</w:t>
            </w:r>
          </w:p>
        </w:tc>
      </w:tr>
      <w:tr>
        <w:trPr>
          <w:trHeight w:val="6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Кар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елия от 28 ноября 2005 года № 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инистерство </w:t>
            </w:r>
            <w:r>
              <w:rPr>
                <w:sz w:val="24"/>
                <w:szCs w:val="24"/>
              </w:rPr>
              <w:t xml:space="preserve">социальной защиты Республики Карел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 годы</w:t>
            </w:r>
          </w:p>
        </w:tc>
      </w:tr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1.5.0. Организация оздоровительного отдыха дет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еспублики Карел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ие измен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Карелия от 29 декабря 2010 года № 1459-ЗРК «О некоторых вопросах организации и обеспечения отдыха и оздоровления детей в Республики Карел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образования Республики Каре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еспублики Кар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распределения субсидий бюджетам муниципальных районов и городских округов на организацию отдыха детей в каникуляр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Республики Кар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 годы</w:t>
            </w:r>
          </w:p>
        </w:tc>
      </w:tr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222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 «Развитие системы социального обслуживания населения»</w:t>
            </w:r>
          </w:p>
        </w:tc>
      </w:tr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22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1.1.0. Предоставление гражданам социальных услуг в учреждениях социального обслуживания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Кар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Закон Республики Карелия </w:t>
              <w:br/>
              <w:t>от 16 декабря 2014 года № 1849-ЗРК «О некоторых вопросах организации социального обслуживания граждан в Республике Карел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инистерство  </w:t>
            </w:r>
            <w:r>
              <w:rPr>
                <w:sz w:val="24"/>
                <w:szCs w:val="24"/>
              </w:rPr>
              <w:t>социальной защиты Республики Кар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1"/>
        <w:gridCol w:w="1392"/>
        <w:gridCol w:w="1726"/>
        <w:gridCol w:w="569"/>
        <w:gridCol w:w="567"/>
        <w:gridCol w:w="443"/>
        <w:gridCol w:w="406"/>
        <w:gridCol w:w="286"/>
        <w:gridCol w:w="256"/>
        <w:gridCol w:w="358"/>
        <w:gridCol w:w="917"/>
        <w:gridCol w:w="280"/>
        <w:gridCol w:w="239"/>
        <w:gridCol w:w="615"/>
        <w:gridCol w:w="168"/>
        <w:gridCol w:w="966"/>
        <w:gridCol w:w="229"/>
        <w:gridCol w:w="616"/>
        <w:gridCol w:w="431"/>
        <w:gridCol w:w="419"/>
        <w:gridCol w:w="851"/>
        <w:gridCol w:w="6"/>
        <w:gridCol w:w="844"/>
        <w:gridCol w:w="573"/>
        <w:gridCol w:w="419"/>
        <w:gridCol w:w="857"/>
      </w:tblGrid>
      <w:tr>
        <w:trPr>
          <w:trHeight w:val="585" w:hRule="atLeast"/>
        </w:trPr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gridSpan w:val="8"/>
            <w:tcBorders/>
            <w:vAlign w:val="bottom"/>
          </w:tcPr>
          <w:p>
            <w:pPr>
              <w:pStyle w:val="Normal"/>
              <w:ind w:left="33" w:hanging="142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/>
              <w:t xml:space="preserve">Приложение 4 к государственной программе </w:t>
            </w:r>
          </w:p>
        </w:tc>
      </w:tr>
      <w:tr>
        <w:trPr>
          <w:trHeight w:val="315" w:hRule="atLeast"/>
        </w:trPr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61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НАНСОВОЕ ОБЕСПЕЧЕНИЕ РЕАЛИЗАЦИИ ГОСУДАРСТВЕННОЙ ПРОГРАММЫ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РЕСПУБЛИКИ КАРЕЛИЯ ЗА СЧЕТ СРЕДСТВ БЮДЖЕТА РЕСПУБЛИКИ КАРЕЛИЯ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ту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программы, подпрограммы государственной программы, ведомственной, региональной, долгосрочной целевой программы, основных мероприятий и мероприятий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 (участники)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rHeight w:val="13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19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Государственная программа Республики Карелия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«Совершенствование социальной защиты граждан»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4 523,8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46 995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86 770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68 580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582 316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84 35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0 860,10</w:t>
            </w:r>
          </w:p>
        </w:tc>
      </w:tr>
      <w:tr>
        <w:trPr>
          <w:trHeight w:val="170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Министерство социальной защиты Республики Карел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3 688,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4 256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54 260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7 554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7 231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7 82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0 15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701"/>
        <w:gridCol w:w="567"/>
        <w:gridCol w:w="567"/>
        <w:gridCol w:w="992"/>
        <w:gridCol w:w="567"/>
        <w:gridCol w:w="1134"/>
        <w:gridCol w:w="1134"/>
        <w:gridCol w:w="1134"/>
        <w:gridCol w:w="1134"/>
        <w:gridCol w:w="1418"/>
        <w:gridCol w:w="1276"/>
        <w:gridCol w:w="1275"/>
      </w:tblGrid>
      <w:tr>
        <w:trPr>
          <w:trHeight w:val="1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014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Министерство здравоохранения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05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7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1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8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9,00</w:t>
            </w:r>
          </w:p>
        </w:tc>
      </w:tr>
      <w:tr>
        <w:trPr>
          <w:trHeight w:val="101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2"/>
                <w:szCs w:val="22"/>
              </w:rPr>
              <w:t>Министерство образования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4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32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875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3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18,10</w:t>
            </w:r>
          </w:p>
        </w:tc>
      </w:tr>
      <w:tr>
        <w:trPr>
          <w:trHeight w:val="168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, жилищно-коммунального хозяйства и энергетики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</w:tr>
      <w:tr>
        <w:trPr>
          <w:trHeight w:val="154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2"/>
                <w:szCs w:val="22"/>
              </w:rPr>
              <w:t>Министерство по делам молодежи, физической культуре и спорту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уда и занятости Республики Кар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Обеспечение и совершенствован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135 27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69 045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70 27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38 568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7 04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3 450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5 280,30</w:t>
            </w:r>
          </w:p>
        </w:tc>
      </w:tr>
      <w:tr>
        <w:trPr>
          <w:trHeight w:val="1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инистерство социальной защиты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7 092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3 125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0 14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68 568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109 593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5 120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 596,30</w:t>
            </w:r>
          </w:p>
        </w:tc>
      </w:tr>
      <w:tr>
        <w:trPr>
          <w:trHeight w:val="12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здравоохранения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8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92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4,00</w:t>
            </w:r>
          </w:p>
        </w:tc>
      </w:tr>
      <w:tr>
        <w:trPr>
          <w:trHeight w:val="12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труда и занятости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0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3 12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7 7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8 94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0 64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2 99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87 98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19 813,90</w:t>
            </w:r>
          </w:p>
        </w:tc>
      </w:tr>
      <w:tr>
        <w:trPr>
          <w:trHeight w:val="142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инистерство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4 94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731 7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8 8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0 64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5 59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9 65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0 129,90</w:t>
            </w:r>
          </w:p>
        </w:tc>
      </w:tr>
      <w:tr>
        <w:trPr>
          <w:trHeight w:val="95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здравоохранения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8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92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4,00</w:t>
            </w:r>
          </w:p>
        </w:tc>
      </w:tr>
      <w:tr>
        <w:trPr>
          <w:trHeight w:val="91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 xml:space="preserve"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учреждений социального обслуживания  граждан пожилого возраста  и инвалидов 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 xml:space="preserve">(в том числе детей-инвалидов), граждан, находящихся 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4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9,30</w:t>
            </w:r>
          </w:p>
        </w:tc>
      </w:tr>
      <w:tr>
        <w:trPr>
          <w:trHeight w:val="38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12 января 1995 года  № 5-ФЗ «О ветеранах», в соответствии с Указом Президента Российской Федерации 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8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74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5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                   12 января 1995 года № 5-ФЗ            «О ветеранах» и Федеральным законом от 24 ноября 1995 года             № 181-ФЗ «О социальной защите инвалидов в Российской Федерации»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9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9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8,80</w:t>
            </w:r>
          </w:p>
        </w:tc>
      </w:tr>
      <w:tr>
        <w:trPr>
          <w:trHeight w:val="114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8,00</w:t>
            </w:r>
          </w:p>
        </w:tc>
      </w:tr>
      <w:tr>
        <w:trPr>
          <w:trHeight w:val="6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отдельных мер социальной поддержки гражданам, подвергшимся  воздействию ради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9,20</w:t>
            </w:r>
          </w:p>
        </w:tc>
      </w:tr>
      <w:tr>
        <w:trPr>
          <w:trHeight w:val="6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 xml:space="preserve">Ежегодная денежная выплата лицам, награжденным нагрудным знаком «Почетный донор России»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9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74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2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16,40</w:t>
            </w:r>
          </w:p>
        </w:tc>
      </w:tr>
      <w:tr>
        <w:trPr>
          <w:trHeight w:val="6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плата государственных единовременных пособий и ежемесячных денежных компенсаций гражданам при возникновении поствакцинальных ослож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5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8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7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мер социальной поддержки по оплате жилого помещения и коммунальных услуг отдельным категориям граждан в соответствии с федеральным законодательство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8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56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6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87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4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47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441,70</w:t>
            </w:r>
          </w:p>
        </w:tc>
      </w:tr>
      <w:tr>
        <w:trPr>
          <w:trHeight w:val="6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8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9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роживающим за пределами городов пенсионерам, проработавшим не менее десяти лет педагогическими работниками в образовательных организациях, расположенных в сельской местности, рабочих поселках (поселках городского ти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8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2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3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5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49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18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18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185,60</w:t>
            </w:r>
          </w:p>
        </w:tc>
      </w:tr>
      <w:tr>
        <w:trPr>
          <w:trHeight w:val="13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0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отдельным категориям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 8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3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,90</w:t>
            </w:r>
          </w:p>
        </w:tc>
      </w:tr>
      <w:tr>
        <w:trPr>
          <w:trHeight w:val="114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8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4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9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58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56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56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566,20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путевок на санаторно-курортное лечение родителям погибших (умерших) военно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8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</w:t>
            </w:r>
          </w:p>
        </w:tc>
      </w:tr>
      <w:tr>
        <w:trPr>
          <w:trHeight w:val="1448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3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 социальной поддержки ветеранам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8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 30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89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7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 86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14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45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896,80</w:t>
            </w:r>
          </w:p>
        </w:tc>
      </w:tr>
      <w:tr>
        <w:trPr>
          <w:trHeight w:val="6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ветеранам труда мер социальной поддерж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бесплатному изготовлению и ремонту зубных протез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здравоохранения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8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8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15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8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6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.1.1.1.1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 социальной поддержки труженикам ты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89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5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,00</w:t>
            </w:r>
          </w:p>
        </w:tc>
      </w:tr>
      <w:tr>
        <w:trPr>
          <w:trHeight w:val="6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труженикам тыла мер социальной поддержки по бесплатному изготовлению и ремонту зубных протез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здравоохранения Республики Кар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89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>
          <w:trHeight w:val="2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.1.1.1.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 социальной поддержки реабилитированным лицам  и лицам, признанным пострадавшими от политических репресс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89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13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31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1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53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7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7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7,30</w:t>
            </w:r>
          </w:p>
        </w:tc>
      </w:tr>
      <w:tr>
        <w:trPr>
          <w:trHeight w:val="107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8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реабилитированным лицам и лицам, признанным пострадавшими от политических репрессий мер социальной поддержки по бесплатному изготовлению и ремонту зубных протез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здравоохранения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89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107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.1.1.1.19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 социальной поддержки ветеранам труда  Республики Карелия и другим категориям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8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 4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 3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 68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 90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 52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44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450,80</w:t>
            </w:r>
          </w:p>
        </w:tc>
      </w:tr>
      <w:tr>
        <w:trPr>
          <w:trHeight w:val="3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</w:t>
            </w:r>
            <w:r>
              <w:rPr>
                <w:sz w:val="22"/>
                <w:szCs w:val="22"/>
              </w:rPr>
              <w:t>ветеранам труда  Республики Карелия и другим категориям граждан</w:t>
            </w:r>
            <w:r>
              <w:rPr>
                <w:color w:val="000000"/>
                <w:sz w:val="22"/>
                <w:szCs w:val="22"/>
              </w:rPr>
              <w:t xml:space="preserve"> мер социальной поддержки по бесплатному изготовлению и ремонту зубных протез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здравоохранения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89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58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903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85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2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5,00</w:t>
            </w:r>
          </w:p>
        </w:tc>
      </w:tr>
      <w:tr>
        <w:trPr>
          <w:trHeight w:val="37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.1.1.1.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роживающим за пределами городов пенсионерам, проработавшим не менее десяти лет в государственных и (или) муниципальных учреждениях, расположенных в сельской местности, поселках городского тип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895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846,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91,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 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24,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567,5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788,8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34,9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34,90</w:t>
            </w:r>
          </w:p>
        </w:tc>
      </w:tr>
      <w:tr>
        <w:trPr>
          <w:trHeight w:val="1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.1.1.1.2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Иные меры социальной поддержки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89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48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</w:t>
            </w:r>
          </w:p>
        </w:tc>
      </w:tr>
      <w:tr>
        <w:trPr>
          <w:trHeight w:val="396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.1.1.1.23.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8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3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4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4,60</w:t>
            </w:r>
          </w:p>
        </w:tc>
      </w:tr>
      <w:tr>
        <w:trPr>
          <w:trHeight w:val="39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К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.1.1.1.2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Социальная поддержка героев Социалистического Труда, героев Труда Российской Федерации и полных кавалеров ордена Трудовой Слав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.1.1.1.2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оплаты к трудовой пенсии лицам, замещавшим должности в органах государственной власти КарелоФинской Совет-ской Социалистической Республики, Карельской Автономной Советской Социалистической Республики и Республики Карелия до 1 января  1997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8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4,90</w:t>
            </w:r>
          </w:p>
        </w:tc>
      </w:tr>
      <w:tr>
        <w:trPr>
          <w:trHeight w:val="6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.1.1.1.2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плата материального обеспечения гражданам, имеющим особые заслуги перед Республикой Карел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8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0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4,50</w:t>
            </w:r>
          </w:p>
        </w:tc>
      </w:tr>
      <w:tr>
        <w:trPr>
          <w:trHeight w:val="6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.1.1.1.2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доплат к пенсиям гражданам, проходившим военную службу по призыву в Афганистане  и (или) Чеченской Республике, ставшим инвалидами вследствие военной трав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социальной защиты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89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10</w:t>
            </w:r>
          </w:p>
        </w:tc>
      </w:tr>
      <w:tr>
        <w:trPr>
          <w:trHeight w:val="1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.1.1.1.2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доплат к трудовым пенсиям и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социальной защиты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8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30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19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18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202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73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73,80</w:t>
            </w:r>
          </w:p>
        </w:tc>
      </w:tr>
      <w:tr>
        <w:trPr>
          <w:trHeight w:val="1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.1.1.1.2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учреждений соци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Министерство социальной защиты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7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40 830 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54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12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55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348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465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342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342,60</w:t>
            </w:r>
          </w:p>
        </w:tc>
      </w:tr>
      <w:tr>
        <w:trPr>
          <w:trHeight w:val="1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.1.1.1.3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существление комплекса мероприятий по улучшению материально-технической базы учреждений социальной защиты в части  их технического перевооружения и модернизации информационных систем для сокращения времени и улучшения качества социальных </w:t>
            </w:r>
          </w:p>
          <w:p>
            <w:pPr>
              <w:pStyle w:val="Normal"/>
              <w:spacing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социальной защиты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7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.1.1.1.3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втоматизация процессов предоставления мер социальной поддержки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социальной защиты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</w:tr>
      <w:tr>
        <w:trPr>
          <w:trHeight w:val="1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.1.1.1.3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мпенсация части потерь в доходах организациям  общественного транспорта в связи с оказанием мер социальной поддержки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социальной защиты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7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.1.1.1.3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казание информационных и обеспечивающих услуг государственными учреждениями Республики Карелия, подведомственными Министерству социальной защиты Республики Карел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социальной защиты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5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9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.1.1.1.3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2"/>
                <w:szCs w:val="22"/>
              </w:rPr>
              <w:t xml:space="preserve">Реализация Закона Республики Карелия от 28 декабря 2012 года  № 1664-ЗРК «О бесплатной юридической помощи в Республике Карелия и внесении изменений в отдельные законодательные  акты Республики Карелия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социальной защиты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7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40 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9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6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государственной социальной помощи отдельным категориям малобеспеченных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4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51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66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66,40</w:t>
            </w:r>
          </w:p>
        </w:tc>
      </w:tr>
      <w:tr>
        <w:trPr>
          <w:trHeight w:val="1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социальной защиты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4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6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6,40</w:t>
            </w:r>
          </w:p>
        </w:tc>
      </w:tr>
      <w:tr>
        <w:trPr>
          <w:trHeight w:val="1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труда и занятости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Реализация ведомственной целевой программы оказания гражданам государственной социальной помощи «Адресная социальная помощь» в части предоставления государственной социальной помощи малоимущим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социальной защиты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7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        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6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6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6,40</w:t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компьютерной грамотности неработающих пенсионеров, проживающих в Республике Карел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труда и занятости Республики Карел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R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4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казание адрес-ной финансовой помощи гражда-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, расположенных на территории Республики Карел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социальной защиты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казание адрес-ной социальной помощи неработающим пенсионерам в виде предоставления единовременной материальной помощи  на частичное возмещение ущерба в связи с произошедшими чрезвычайными ситуациями и стихийными бедствиям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социальной защиты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-программа 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Обеспечение и совершенствование социальной поддержки семьи и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6 03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5 38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5 50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49 23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21 66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75 28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60 758,30</w:t>
            </w:r>
          </w:p>
        </w:tc>
      </w:tr>
      <w:tr>
        <w:trPr>
          <w:trHeight w:val="160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3 38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5 56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3 1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7 20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2 02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7 0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5 135,20</w:t>
            </w:r>
          </w:p>
        </w:tc>
      </w:tr>
      <w:tr>
        <w:trPr>
          <w:trHeight w:val="96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Министерство здравоохранения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5,00</w:t>
            </w:r>
          </w:p>
        </w:tc>
      </w:tr>
      <w:tr>
        <w:trPr>
          <w:trHeight w:val="87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4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32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87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93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18,10</w:t>
            </w:r>
          </w:p>
        </w:tc>
      </w:tr>
      <w:tr>
        <w:trPr>
          <w:trHeight w:val="16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инистерство по делам молодежи, физической культур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 спорту Республики Карел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0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. Оказание мер государственной поддержки гражданам, имеющим детей, а также в связи с беременностью и ро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59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56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 1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54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1 51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 38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 234,90</w:t>
            </w:r>
          </w:p>
        </w:tc>
      </w:tr>
      <w:tr>
        <w:trPr>
          <w:trHeight w:val="98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Министерство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5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 41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 5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 39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 51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10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 329,90</w:t>
            </w:r>
          </w:p>
        </w:tc>
      </w:tr>
      <w:tr>
        <w:trPr>
          <w:trHeight w:val="65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Министерство здравоохранения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00</w:t>
            </w:r>
          </w:p>
        </w:tc>
      </w:tr>
      <w:tr>
        <w:trPr>
          <w:trHeight w:val="65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2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плата едино-временного пособия беременной жене военно-служащего, проходящего военную службу по призыву, а также ежемесячного пособия на ребенка военно-служащего, проходящего военную службу по призыву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6,90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пособий при рождении ребенка, по уходу за ребенком гражданам, не подлежащим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00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2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35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5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91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909,80</w:t>
            </w:r>
          </w:p>
        </w:tc>
      </w:tr>
      <w:tr>
        <w:trPr>
          <w:trHeight w:val="8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ведомственной целевой программы оказания гражданам государственной социальной помощи «Адресная социальная помощь» в части предоставления государственной социальной помощи мало-имущим семьям, имеющим детей 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2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68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88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9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90,30</w:t>
            </w:r>
          </w:p>
        </w:tc>
      </w:tr>
      <w:tr>
        <w:trPr>
          <w:trHeight w:val="8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4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7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Обеспечение бесплатными специальными молочными продуктами детского питания детей в возрасте до 3 лет, не посещающих детские дошкольные образовательные организации, из малоимущих семей и семей, находящихся   в социально опасном полож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здравоохранения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00</w:t>
            </w:r>
          </w:p>
        </w:tc>
      </w:tr>
      <w:tr>
        <w:trPr>
          <w:trHeight w:val="6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ежемесячного пособия на ребе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89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9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09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9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72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646,40</w:t>
            </w:r>
          </w:p>
        </w:tc>
      </w:tr>
      <w:tr>
        <w:trPr>
          <w:trHeight w:val="6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едино-временного пособия при рождении ребе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89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1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03,50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месячной денежной в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ы, назначаемой в случае рождения треть-его ребенка или последующих детей до достижения ребенком возраста тре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201</w:t>
            </w:r>
            <w:r>
              <w:rPr>
                <w:sz w:val="20"/>
                <w:szCs w:val="20"/>
                <w:lang w:val="en-US"/>
              </w:rPr>
              <w:t>R084</w:t>
            </w: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2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54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5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85,00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8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ежегодной ком-пенсационной выплаты на приобретение школьных при-надлежностей для детей из многодетных семей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9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,00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9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из бюджета Республики Карелия бюджетам муниципальных районов (городских округов) на организацию отдыха детей в возрасте от 6,5 до 18 лет в каникулярное время в лагерях дневного пребывания и специализированных (профильных) лагерях, организуемых образовательными организац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4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2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 xml:space="preserve">Основное мероприятие. </w:t>
            </w:r>
            <w:r>
              <w:rPr>
                <w:color w:val="000000"/>
                <w:sz w:val="22"/>
                <w:szCs w:val="22"/>
              </w:rPr>
              <w:t xml:space="preserve">Оказание мер социальной поддержки детям-сиротам, детям, оставшимся без попечения родителей, лицам из числа указанной категории детей,  а также гражданам, принявшим детей на </w:t>
            </w:r>
            <w:r>
              <w:rPr>
                <w:sz w:val="22"/>
                <w:szCs w:val="22"/>
              </w:rPr>
              <w:t xml:space="preserve">воспитание в семью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00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22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96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 743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 44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 94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 651,30</w:t>
            </w:r>
          </w:p>
        </w:tc>
      </w:tr>
      <w:tr>
        <w:trPr>
          <w:trHeight w:val="16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социальной защиты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00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22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96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 743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44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94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651,30</w:t>
            </w:r>
          </w:p>
        </w:tc>
      </w:tr>
      <w:tr>
        <w:trPr>
          <w:trHeight w:val="6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.1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 социальной поддержки, предусмотренных Законом Республики Карелия от 28 ноября 2005 года           № 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210 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6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53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05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Ежемесячная выплата вознаграждения опекуну, приемному родителю, патронатному воспитателю при осуществлении опеки (попечительства) над ребенком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70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11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13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07,60</w:t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.1.1.2.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Ежемесячная выплата на содержание детей-сирот и детей, оставшихся без попечения родителей, находящихся под опекой, попечительством, в приемных семьях, в семьях патронатных воспит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89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1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13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13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34,40</w:t>
            </w:r>
          </w:p>
        </w:tc>
      </w:tr>
      <w:tr>
        <w:trPr>
          <w:trHeight w:val="1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.1.1.2.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полнительные меры по социальной поддержке детей-сирот и детей, оставшихся без попечения родителей, находящихся под опекой, попечительством, в приемной, в патронатной семь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социальной защиты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70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60</w:t>
            </w:r>
          </w:p>
        </w:tc>
      </w:tr>
      <w:tr>
        <w:trPr>
          <w:trHeight w:val="156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днократное предоставление благоустроенных жилых помещений специализированного жилищного фонда по договорам найма специализированных жилых помещений детям 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202</w:t>
            </w:r>
            <w:r>
              <w:rPr>
                <w:sz w:val="20"/>
                <w:szCs w:val="20"/>
                <w:lang w:val="en-US"/>
              </w:rPr>
              <w:t>R082</w:t>
            </w: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0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3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56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12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98,80</w:t>
            </w:r>
          </w:p>
        </w:tc>
      </w:tr>
      <w:tr>
        <w:trPr>
          <w:trHeight w:val="15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2.К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1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5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9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2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2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9,60</w:t>
            </w:r>
          </w:p>
        </w:tc>
      </w:tr>
      <w:tr>
        <w:trPr>
          <w:trHeight w:val="1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едоставление  единовременной выплаты денежных средств детям-сиротам и детям, оставшимся без попечения родителей, а также лицам из числа детей-сирот и детей, оставшихся без попечения родителей, являющимся единственными собственниками жилых помещений, на ремонт указ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плата регионального единовременного пособия при усыновлении (удочерен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89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</w:tr>
      <w:tr>
        <w:trPr>
          <w:trHeight w:val="4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государственных учреждений социального обслуживания дл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7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8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420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3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63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63,30</w:t>
            </w:r>
          </w:p>
        </w:tc>
      </w:tr>
      <w:tr>
        <w:trPr>
          <w:trHeight w:val="17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.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. Проведение мероприятий в сфере демографическ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4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7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68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688,80</w:t>
            </w:r>
          </w:p>
        </w:tc>
      </w:tr>
      <w:tr>
        <w:trPr>
          <w:trHeight w:val="9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7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8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88,80</w:t>
            </w:r>
          </w:p>
        </w:tc>
      </w:tr>
      <w:tr>
        <w:trPr>
          <w:trHeight w:val="9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еспублики 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регионального материнского (семейного) капит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89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7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8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88,80</w:t>
            </w:r>
          </w:p>
        </w:tc>
      </w:tr>
      <w:tr>
        <w:trPr>
          <w:trHeight w:val="6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.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престижа социально-благополучной семьи, воспитание ответственного родительства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Присуждение премии «Признание» Главы Республики Карелия лучшим семьям за укрепление семейных отношений, здоровый образ жизни, достой-ное воспитание детей в рамках реализации региональной целевой программы «Улучшение демографиче-ской ситуации Республики Карелия на период 2008 – 2010 годов и до 2015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.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престижа социально-благополучной семьи, воспитание ответственного родительства. Вручение подарков для новорожденных от имени Главы Республики Карелия женщинам, родившим во всероссийский День матери и Международный женский день 8 Ма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.3.4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едоставление субсидий бюджетам муниципальных районов и городских округов в Республике Карелия на обеспечение молоком  (заменяющими его продуктами) обучающихся на ступени начального общего образования в муниципаль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еспублики 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ые выплата в связи с рождением (усыновлением) первого ребе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4.0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. Предоставление социальных услуг семьям и дет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4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8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8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4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7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48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488,50</w:t>
            </w:r>
          </w:p>
        </w:tc>
      </w:tr>
      <w:tr>
        <w:trPr>
          <w:trHeight w:val="17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6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3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4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8,50</w:t>
            </w:r>
          </w:p>
        </w:tc>
      </w:tr>
      <w:tr>
        <w:trPr>
          <w:trHeight w:val="5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еспублики 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3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4.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государственных образовательных организаций для детей-сирот и детей, оставшихся без попечения родителей, в отношении которых Министерство образования Республики Карелия осуществляет функции и полномочия учреди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Республики Карел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406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28,7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3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4.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абилитационных смен для детей, находящихся в социально опасном полож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4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4.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«социальной гостиницы» со службой методического сопрово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4.4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>Оказание экстренной психологической помощи гражданам, обратившимся по детскому телефону дове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4.5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государственной организации социального обслуживания семьи и детей (за исключением организаций для детей-сирот и детей, оставшихся без попечения родите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4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40     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61,3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8,50</w:t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4.6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учшение материально-технической базы организаций социального обслуживания семьи и детей (за исключением организаций для детей-сирот и детей, оставшихся без попечения родите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4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4.7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государственного бюджетного учреждения социального обслуживания Республики Карелия «Республиканский центр социальной помощи семье и детям «Самп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4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561,70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5.0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  <w:r>
              <w:rPr>
                <w:color w:val="92D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92D05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доровительного отдыха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7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4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4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63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93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18,10</w:t>
            </w:r>
          </w:p>
        </w:tc>
      </w:tr>
      <w:tr>
        <w:trPr>
          <w:trHeight w:val="21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8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9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3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18,10</w:t>
            </w:r>
          </w:p>
        </w:tc>
      </w:tr>
      <w:tr>
        <w:trPr>
          <w:trHeight w:val="49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Министерство по делам молодежи, физической культуре и спорту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5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, связанных с отдыхом и оздоровлением  детей, находящихся в трудной жизненной ситуации, государственным бюджетным образовательным учреждением Республики Карелия для детей, нуждающихся в психолого-педагогической и медико социальной помощи «Центр диагностики и консультир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570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8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81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2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2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Республики Карел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570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9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92,00</w:t>
            </w:r>
          </w:p>
        </w:tc>
      </w:tr>
      <w:tr>
        <w:trPr>
          <w:trHeight w:val="23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5.2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(полная или частичная) стоимости путевок, приобретенных родителями (иными законными представителями) ребенка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5706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78,00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5.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пециализированных (профильных) лагерей, организуемых государственными образовательными организациями, в отношении которых Министерство образования Республики Карелия осуществляет функции и полномочия учредителя, с учетом результатов республиканского конкур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570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5.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пециализированных (профильных) лагерей, организуемых государственными учреждения-ми, в отношении которых Министерство по делам молодежи, физической культуре и спорту Республики Карелия осуществляет функции и полномочия учред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по делам молодежи, физической культуре и спорту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570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1.5.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из бюджета Республики Карелия бюджетам муниципальных районов (городских округов) на организацию отдыха детей в возрасте от 6,5 до 18 лет в каникулярное время в лагерях дневного пребывания и специализированных (профильных) лагерях, организуемых образователь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2054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39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6,10</w:t>
            </w:r>
          </w:p>
        </w:tc>
      </w:tr>
      <w:tr>
        <w:trPr>
          <w:trHeight w:val="17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6.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. Организация деятельности в области опеки и попеч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9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5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53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76,70</w:t>
            </w:r>
          </w:p>
        </w:tc>
      </w:tr>
      <w:tr>
        <w:trPr>
          <w:trHeight w:val="15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социальной защиты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9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5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3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6,70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6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Осуществление государственных полномочий Республики Карелия по организации и осуществлению деятельности органов опеки и попечитель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инистерство  </w:t>
            </w:r>
            <w:r>
              <w:rPr>
                <w:sz w:val="22"/>
                <w:szCs w:val="22"/>
              </w:rPr>
              <w:t>социальной защиты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64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2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 379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7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0,70</w:t>
            </w:r>
          </w:p>
        </w:tc>
      </w:tr>
      <w:tr>
        <w:trPr>
          <w:trHeight w:val="104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.6.3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>Поддержка социально ориентированных некоммерческих организаций по направлению осуществления деятельности органов опеки и попеч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6.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Организация деятельности, связанной с пере-возкой несовершеннолетних, самовольно ушедших из семей, организаций для детей-сирот и детей, оставшихся без попечения родителей, образовательных и и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65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>
          <w:trHeight w:val="174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Развитие системы социаль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3 21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 56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 02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 42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13 31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 28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 485,70</w:t>
            </w:r>
          </w:p>
        </w:tc>
      </w:tr>
      <w:tr>
        <w:trPr>
          <w:trHeight w:val="17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Министерство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23 21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 56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8 02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 42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 31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28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085,70</w:t>
            </w:r>
          </w:p>
        </w:tc>
      </w:tr>
      <w:tr>
        <w:trPr>
          <w:trHeight w:val="98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, жилищно-коммунального хозяйства и энергетики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</w:tr>
      <w:tr>
        <w:trPr>
          <w:trHeight w:val="17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.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. Предоставление гражданам социальных услуг в организациях социаль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 21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 8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5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 9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1 75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 72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 925,70</w:t>
            </w:r>
          </w:p>
        </w:tc>
      </w:tr>
      <w:tr>
        <w:trPr>
          <w:trHeight w:val="9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 21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8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5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9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75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72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525,70</w:t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, жилищно-коммунального хозяйства и энергетики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400,00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Предоставление гражданам социальных услуг в государственных организациях социаль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5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21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78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 153,00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4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47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475,80</w:t>
            </w:r>
          </w:p>
        </w:tc>
      </w:tr>
      <w:tr>
        <w:trPr>
          <w:trHeight w:val="6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.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гражданам социальных услуг в муниципальных организациях социального обслужи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2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1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5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50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309,90</w:t>
            </w:r>
          </w:p>
        </w:tc>
      </w:tr>
      <w:tr>
        <w:trPr>
          <w:trHeight w:val="6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.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 в деятельность организаций социального обслуживания программы социального сопрово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.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еминаров, совещаний для специалистов в области социального обслужи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.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внедрение технологий предоставления социальных услуг в полустационарной форме социального обслуживания и в форме социального обслуживания на дому, в том числе гражданам, страдающим психическими расстройств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.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ание информационно-методических материалов по вопросам организации социаль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.7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Проведение социологических опросов с целью изучения удовлетворенности получателей услугами организаций социаль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.8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Оснащение автотранспортом муниципальных организаций социального обслуживания граждан пожилого возраста и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.9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Повышение квалификации работников организаций социального обслуживания, в том числе по вопросам трудовых отношений и оплаты труда работ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.10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ежегодного конкурса профессионального мастерства «Лучший работник организации социального обслуживания Республики Карел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.1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ведение  регистра получателей и реестра поставщиков социальных услуг в Республике Карел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7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1311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.12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онструкция спального корпуса № 2 государственного бюджетного стационарного учреждения социального обслуживания Республики Карелия «Парталький дом-интернат для престарелых и инвалидов», Сортаваль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арт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строительства, жилищно-коммунального хозяйства и энергетики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.1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текущему и капитальному ремонту зданий и сооружений государственных организаций социального обслуживания в целях устранения нарушений требований комплекс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.1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изаций социального обслуживани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301R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</w:tr>
      <w:tr>
        <w:trPr>
          <w:trHeight w:val="21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.1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в сфере социальной защиты, 450 мест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, жилищно-коммунального хозяйства и энергетики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03.3.01.9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</w:tr>
      <w:tr>
        <w:trPr>
          <w:trHeight w:val="2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3.1.1.1.1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дома-интерната для престарелых граждан и инвалидов на территории Костомукшского городского округа (на 200 мес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, жилищно-коммунального хозяйства и энергетики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.01.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.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существление поддержки негосударственных поставщиков социальных услуг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60,00</w:t>
            </w:r>
          </w:p>
        </w:tc>
      </w:tr>
      <w:tr>
        <w:trPr>
          <w:trHeight w:val="2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0,00</w:t>
            </w:r>
          </w:p>
        </w:tc>
      </w:tr>
      <w:tr>
        <w:trPr>
          <w:trHeight w:val="139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.2.2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>Выплата компенсации за оказание гражданину социальных услуг, предусмотренных индивидуальной программой предоставления социальных услуг, поставщику или поставщикам социальных услуг, которые включены в реестр поставщиков социальных услуг в Республике Карелия, но не участвуют в выполнении государственного задания (заказ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270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0,00</w:t>
            </w:r>
          </w:p>
        </w:tc>
      </w:tr>
      <w:tr>
        <w:trPr>
          <w:trHeight w:val="2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0</w:t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37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3.0.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зависимой оценки качества условий оказания услуг организациями социаль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.3.1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обобщения информации о качестве условий оказания услуг организациями социаль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.3.2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результатах независимой оценки качества условий оказания услуг организациями социального обслуживания на официальном сайте Министерства социальной защиты Республики Карелия  и официальном сайте для размещения информации о государственных и муниципальных учреждениях в сети «Интерн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инистерство  социальной защиты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сновное мероприяти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еализации государствен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96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355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30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35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35,80</w:t>
            </w:r>
          </w:p>
        </w:tc>
      </w:tr>
      <w:tr>
        <w:trPr>
          <w:trHeight w:val="1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социальной защиты Республики Карел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96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355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0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5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5,80</w:t>
            </w:r>
          </w:p>
        </w:tc>
      </w:tr>
      <w:tr>
        <w:trPr>
          <w:trHeight w:val="9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С.00.1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40,320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6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С.00.98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С.00.75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6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35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30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35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35,80</w:t>
            </w:r>
          </w:p>
        </w:tc>
      </w:tr>
      <w:tr>
        <w:trPr>
          <w:trHeight w:val="172" w:hRule="atLeast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orient="landscape" w:w="16838" w:h="11906"/>
          <w:pgMar w:left="1134" w:right="822" w:gutter="0" w:header="72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71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305"/>
        <w:gridCol w:w="2125"/>
        <w:gridCol w:w="1277"/>
        <w:gridCol w:w="1276"/>
        <w:gridCol w:w="1275"/>
        <w:gridCol w:w="1277"/>
        <w:gridCol w:w="1275"/>
        <w:gridCol w:w="1277"/>
        <w:gridCol w:w="1279"/>
        <w:gridCol w:w="278"/>
        <w:gridCol w:w="1273"/>
      </w:tblGrid>
      <w:tr>
        <w:trPr>
          <w:trHeight w:val="1335" w:hRule="atLeast"/>
        </w:trPr>
        <w:tc>
          <w:tcPr>
            <w:tcW w:w="156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5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к государственной программ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ОЕ ОБЕСПЕЧЕНИЕ И ПРОГНОЗНАЯ (СПРАВОЧНАЯ) ОЦЕНКА РАСХОДОВ БЮДЖЕТА РЕСПУБЛИКИ КАРЕЛИЯ                (С УЧЕТОМ СРЕДСТВ ФЕДЕРАЛЬНОГО БЮДЖЕТА), БЮДЖЕТОВ ГОСУДАРСТВЕННЫХ ВНЕБЮДЖЕТНЫХ ФОНДОВ, БЮДЖЕТОВ МУНИЦИПАЛЬНЫХ ОБРАЗОВАНИЙ, ЮРИДИЧЕСКИХ ЛИЦ И РАСХОДОВ ЗА СЧЕТ ИНЫХ ВНЕБЮДЖЕТНЫХ ИСТОЧНИКОВ НА РЕАЛИЗАЦИЮ ЦЕЛЕЙ ГОСУДАРСТВЕННОЙ ПРОГРАММЫ РЕСПУБЛИКИ КАРЕЛИЯ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программы, подпрограммы государственной программы, ведомственной, региональной, долгосрочной целевой программы, основных мероприятий и мероприятий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), годы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Государственная программа Республики Карел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Совершенствование социальной защиты граждан»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4 52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46 99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86 770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68 58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82 316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84 356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20 860,1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 xml:space="preserve">бюджет Республики Карел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Республики Карелия, за исключением целевых федеральных сред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 62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9 2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8 333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5 82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4 893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7 669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8 906,2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, поступающие в бюджет Республики Карелия из федерального бюдже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89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 76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 437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 75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42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687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953,9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7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80"/>
        <w:gridCol w:w="1107"/>
        <w:gridCol w:w="30"/>
        <w:gridCol w:w="112"/>
        <w:gridCol w:w="2012"/>
        <w:gridCol w:w="1277"/>
        <w:gridCol w:w="1276"/>
        <w:gridCol w:w="1275"/>
        <w:gridCol w:w="1277"/>
        <w:gridCol w:w="1275"/>
        <w:gridCol w:w="1277"/>
        <w:gridCol w:w="1279"/>
        <w:gridCol w:w="278"/>
        <w:gridCol w:w="1273"/>
      </w:tblGrid>
      <w:tr>
        <w:trPr>
          <w:tblHeader w:val="true"/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звозмездные поступления в бюджет Республики Карелия от государственной корпорации – Фонда содействия реформированию жилищно-коммунального хозяй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156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3,06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Обеспечение и совершенствование мер социальной поддержк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дельных категорий граждан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35 27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69 04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70 278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38 56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7 044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3 450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5 280,3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/>
            </w:pPr>
            <w:r>
              <w:rPr>
                <w:sz w:val="20"/>
                <w:szCs w:val="20"/>
              </w:rPr>
              <w:t xml:space="preserve">бюджет Республики Карелия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 бюджета Республики Карелия, за исключением целевых федеральных средст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1 74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4 43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3 80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7 78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 946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 239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 258,7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</w:rPr>
              <w:t>средства, поступающие в бюджет Республики Карелия из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 52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60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476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7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98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21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021,6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звозмездные поступления в бюджет Республики Карелия от государственной корпорации – Фонда содействия реформированию жилищно-коммунального хозяй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  1.1.1.1.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23 12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57 71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58 943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30 64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2 99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7 984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9 813,9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еспублики Карелия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 бюджета Республики Карелия, за исключением целевых федеральных средст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 1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3 10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2 46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9 86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89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 773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 792,3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</w:rPr>
              <w:t>средства, поступающие в бюджет Республики Карелия  из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 94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60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476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7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98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21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021,6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звозмездные поступления в бюджет Республики Карелия от государственной корпорации – Фонда содействия реформированию жилищно-коммунального хозяй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  1.1.1.2.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государственной помощи отдельным категориям малообеспеченных граждан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3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1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4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еспублики Карелия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 бюджета Республики Карелия, за исключением целевых федеральных средст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3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1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6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6,4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, поступающие в бюджет Республики Карелия  из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звозмездные поступления в бюджет Республики Карелия от государственной корпорации – Фонда содействия реформированию жилищно-коммунального хозяй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Обеспечение и совершенствование социальной поддержки семьи  и детей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6 03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5 38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5 504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49 23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1 66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5 289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 758,3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еспублики Карелия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 бюджета Республики Карелия, за исключением целевых федеральных средст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0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 23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 543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7 25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 33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813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62 826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, поступающие в бюджет Республики Карелия  из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94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15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961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97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324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476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932,3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звозмездные поступления в бюджет Республики Карелия от государственной корпорации – Фонда содействия реформированию жилищно-коммунального хозяй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156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3,06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  2.1.1.1.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мер государственной поддержки гражданам, имеющим детей, а также в связи с беременностью и родам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 3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 28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1 409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 28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1 514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 383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 234,9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еспублики Карелия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 бюджета Республики Карелия, за исключением целевых федеральных средст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93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0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75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12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732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906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458,2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, поступающие в бюджет Республики Карелия  из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45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21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657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15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782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477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776,7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звозмездные поступления в бюджет Республики Карелия от государственной корпорации – Фонда содействия реформированию жилищно-коммунального хозяй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821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  2.1.1.2.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 0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22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 968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 74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 44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 94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 701,3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еспублики Карелия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 бюджета Республики Карелия, за исключением целевых федеральных средст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26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3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 730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 99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966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010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611,7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, поступающие в бюджет Республики Карелия  из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37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75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2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9,6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звозмездные поступления в бюджет Республики Карелия от государственной корпорации – Фонда содействия реформированию жилищно-коммунального хозяй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  2.1.1.3.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в сфере демографической полит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5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4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759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53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688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688,8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еспублики Карелия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 бюджета Республики Карелия, за исключением целевых федеральных средст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 5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 4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 759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3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88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88,8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, поступающие в бюджет Республики Карелия  из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звозмездные поступления в бюджет Республики Карелия от государственной корпорации – Фонда содействия реформированию жилищно-коммунального хозяй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  2.1.1.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ых услуг семьям и дет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 47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68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882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24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77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88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88,5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еспублики Карелия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 бюджета Республики Карелия, за исключением целевых федеральных средст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 47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68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882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24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7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8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8,5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, поступающие в бюджет Республики Карелия  из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звозмездные поступления в бюджет Республики Карелия от государственной корпорации – Фонда содействия реформированию жилищно-коммунального хозяй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  2.1.1.5.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здоровительного отдыха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9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82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7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24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633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931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718,1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</w:rPr>
              <w:t xml:space="preserve">бюджет Республики Карелия 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редства бюджета Республики Карелия, за исключением целевых федеральных сред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226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82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24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633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931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718,1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редства, поступающие в бюджет Республики Карелия  из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57,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33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31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18,1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безвозмездные поступления в бюджет Республики Карелия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5,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3,06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  2.1.1.6.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еятельности в области опеки и попечительств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8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69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4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5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53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76,7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еспублики Карелия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 бюджета Республики Карелия, за исключением целевых федеральных средст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2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7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0,7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, поступающие в бюджет Республики Карелия  из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звозмездные поступления в бюджет Республики Карелия от государственной корпорации – Фонда содействия реформированию жилищно-коммунального хозяй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Развитие системы социального обслуживания населения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3 21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 56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 027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 42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3 31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 280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 485,7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еспублики Карелия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 бюджета Республики Карелия, за исключением целевых федеральных средст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79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 56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8 027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1 42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 31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280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485,7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, поступающие в бюджет  Республики Карелия  из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звозмездные поступления в бюджет Республики Карелия от государственной корпорации – Фонда содействия реформированию жилищно-коммунального хозяй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 3.1.1.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ражданам социальных услуг в организациях социальн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3 21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 84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 577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 9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1 75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 720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 925,7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еспублики Карелия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 бюджета Республики Карелия, за исключением целевых федеральных средст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79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 84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5 577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 9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 75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 720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 925,7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, поступающие в бюджет Республики Карелия  из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звозмездные поступления в бюджет Республики Карелия от государственной корпорации – Фонда содействия реформированию жилищно-коммунального хозяй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 3.1.1.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ддержки негосударственных поставщиков социальн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7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6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6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бюджет Республики Карел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средства бюджета Республики Карелия, за исключением целевых федеральных средст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редства, поступающие в бюджет Республики Карелия  из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безвозмездные поступления в бюджет Республики Карелия от государственной корпорации – Фонда содействия реформированию жилищно-коммунального хозяй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 3.1.1.3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. Проведение независимой оценки качества условий оказания услуг организациями социального обслужива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бюджет Республики Карел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средства бюджета Республики Карелия, за исключением целевых федеральных средст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редства, поступающие в бюджет Республики Карелия  из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безвозмездные поступления в бюджет Республики Карелия от государственной корпорации – Фонда содействия реформированию жилищно-коммунального хозяй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7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80"/>
        <w:gridCol w:w="1137"/>
        <w:gridCol w:w="2124"/>
        <w:gridCol w:w="1277"/>
        <w:gridCol w:w="1276"/>
        <w:gridCol w:w="1275"/>
        <w:gridCol w:w="1247"/>
        <w:gridCol w:w="1276"/>
        <w:gridCol w:w="1276"/>
        <w:gridCol w:w="1275"/>
        <w:gridCol w:w="239"/>
        <w:gridCol w:w="73"/>
        <w:gridCol w:w="202"/>
        <w:gridCol w:w="1071"/>
        <w:gridCol w:w="202"/>
      </w:tblGrid>
      <w:tr>
        <w:trPr>
          <w:trHeight w:val="3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99.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z w:val="20"/>
                <w:szCs w:val="20"/>
              </w:rPr>
              <w:t>обеспечение реализации государственной програм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960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35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3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3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35,80</w:t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еспублики Карел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 бюджета Республики Карелия, за исключением целевых федеральных средст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0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5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5,80</w:t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, поступающие в бюджет Республики Карелия  из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в бюджет Республики Карелия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 xml:space="preserve">        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государственной программ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казателях (индикаторах) в разрезе муниципальных образова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3969"/>
        <w:gridCol w:w="1275"/>
        <w:gridCol w:w="1276"/>
        <w:gridCol w:w="1276"/>
        <w:gridCol w:w="1276"/>
        <w:gridCol w:w="1134"/>
      </w:tblGrid>
      <w:tr>
        <w:trPr/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3969"/>
        <w:gridCol w:w="1275"/>
        <w:gridCol w:w="1276"/>
        <w:gridCol w:w="1276"/>
        <w:gridCol w:w="1276"/>
        <w:gridCol w:w="1134"/>
        <w:gridCol w:w="567"/>
      </w:tblGrid>
      <w:tr>
        <w:trPr>
          <w:tblHeader w:val="true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беспечение и совершенствование социальной поддержки семьи и детей»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заводский городской округ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1.1.6.</w:t>
            </w:r>
          </w:p>
          <w:p>
            <w:pPr>
              <w:pStyle w:val="ConsPlusNormal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муниципальных образовательных организациях в возрасте от 6,5 до 18 лет, направленных на отдых в лагеря дневного пребывания и специализированные (профильные) лагеря 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укшский городской округ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ий муниципальный район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вальский муниципальный район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ий муниципальный район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опожский муниципальный район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денпохский муниципальный район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ухский муниципальный район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ьегорский муниципальный район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езерский муниципальный район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нецкий муниципальный район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кярантский муниципальный район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нежский муниципальный район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жинский муниципальный район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жский муниципальный район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ежский муниципальный район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авальский муниципальный район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ий муниципальный район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заводский городской округ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.2.1.1.7. Численность обеспеченных питание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семей граждан Украины, которым предоставлено временное убежище на территории Российской Федерации, проживающих на территории Республики Карелия, и обучающихся, являющимися детьми-инвалидами 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укшский городской округ</w:t>
            </w:r>
          </w:p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ий муниципальный район</w:t>
            </w:r>
          </w:p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вальский муниципальный район</w:t>
            </w:r>
          </w:p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ий муниципальный район</w:t>
            </w:r>
          </w:p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опожский муниципальный район</w:t>
            </w:r>
          </w:p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денпохский муниципальный район</w:t>
            </w:r>
          </w:p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ухский муниципальный район</w:t>
            </w:r>
          </w:p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ьегорский муниципальный район</w:t>
            </w:r>
          </w:p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езерский муниципальный район</w:t>
            </w:r>
          </w:p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нецкий муниципальный район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кярантский муниципальный район</w:t>
            </w:r>
          </w:p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нежский муниципальный район</w:t>
            </w:r>
          </w:p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жинский муниципальный район</w:t>
            </w:r>
          </w:p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жский муниципальный район</w:t>
            </w:r>
          </w:p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ежский муниципальный район</w:t>
            </w:r>
          </w:p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авальский муниципальный район</w:t>
            </w:r>
          </w:p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ий муниципальный район</w:t>
            </w:r>
          </w:p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заводский городской округ</w:t>
            </w:r>
          </w:p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1.1.8. Доля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хся, являющимися детьми-инвалидами, обеспеченных питанием в учебные дни, в которые предоставлялось питание, в общей численности детей, имеющих право на обеспечение питанием,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укшский городской округ</w:t>
            </w:r>
          </w:p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ий муниципальный район</w:t>
            </w:r>
          </w:p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вальский муниципальный район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ий муниципальный район</w:t>
            </w:r>
          </w:p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опожский муниципальный район</w:t>
            </w:r>
          </w:p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денпохский муниципальный район</w:t>
            </w:r>
          </w:p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ухский муниципальный район</w:t>
            </w:r>
          </w:p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ьегорский муниципальный район</w:t>
            </w:r>
          </w:p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езерский муниципальный район</w:t>
            </w:r>
          </w:p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нецкий муниципальный район</w:t>
            </w:r>
          </w:p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кярантский муниципальный район</w:t>
            </w:r>
          </w:p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нежский муниципальный район</w:t>
            </w:r>
          </w:p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жинский муниципальный район</w:t>
            </w:r>
          </w:p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жский муниципальный район</w:t>
            </w:r>
          </w:p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ежский муниципальный район</w:t>
            </w:r>
          </w:p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авальский муниципальный район</w:t>
            </w:r>
          </w:p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ий муниципальный район</w:t>
            </w:r>
          </w:p>
          <w:p>
            <w:pPr>
              <w:pStyle w:val="ConsPlusNormal3"/>
              <w:tabs>
                <w:tab w:val="clear" w:pos="708"/>
                <w:tab w:val="left" w:pos="9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3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 Действие настоящего постановления распространяется на правоотношения, возникшие с 1 января 2018 года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Глава   </w:t>
      </w:r>
    </w:p>
    <w:p>
      <w:pPr>
        <w:pStyle w:val="Normal"/>
        <w:rPr/>
      </w:pPr>
      <w:r>
        <w:rPr/>
        <w:t xml:space="preserve">                          </w:t>
      </w:r>
      <w:r>
        <w:rPr/>
        <w:t>Республики Карелия</w:t>
        <w:tab/>
        <w:tab/>
        <w:tab/>
        <w:t xml:space="preserve">  </w:t>
        <w:tab/>
        <w:tab/>
        <w:tab/>
        <w:tab/>
        <w:tab/>
        <w:tab/>
        <w:t xml:space="preserve">   А.О. Парфенчиков</w:t>
        <w:tab/>
        <w:tab/>
        <w:tab/>
        <w:tab/>
        <w:tab/>
        <w:tab/>
        <w:tab/>
        <w:tab/>
        <w:t xml:space="preserve">      </w:t>
      </w:r>
      <w:bookmarkStart w:id="3" w:name="Par23"/>
      <w:bookmarkStart w:id="4" w:name="Par1"/>
      <w:bookmarkEnd w:id="3"/>
      <w:bookmarkEnd w:id="4"/>
    </w:p>
    <w:sectPr>
      <w:headerReference w:type="default" r:id="rId18"/>
      <w:headerReference w:type="first" r:id="rId19"/>
      <w:footnotePr>
        <w:numFmt w:val="decimal"/>
      </w:footnotePr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  <w:szCs w:val="18"/>
        </w:rPr>
        <w:t>Финансовое обеспечение реализации мероприятия</w:t>
      </w:r>
      <w:r>
        <w:rPr>
          <w:sz w:val="18"/>
          <w:szCs w:val="18"/>
          <w:lang w:val="ru-RU"/>
        </w:rPr>
        <w:t xml:space="preserve"> «Строительство объекта в сфере социальной защиты, 450 мест» не учитывает планируемые к поступлению в 2020 году средства из федерального бюджета в размере 711,1 млн. руб. в рамках федеральной целевой программы «Развитие  Республики  Карелия  на период до 2020 года», утвержденной постановлением Правительства Российской Федерации от 09.06.2015 № 570, а также средства, зарезервированные на софинансирование федеральных проектов и программ в бюджете Республики Карелия для подготовки проектно-сметной документации по указанному объекту в 2019 году в размере 18 млн. ру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bCs/>
      <w:spacing w:val="80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bCs/>
      <w:spacing w:val="40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80"/>
      <w:sz w:val="52"/>
      <w:szCs w:val="5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40"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Char">
    <w:name w:val="Body Text Indent Char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 Знак Знак"/>
    <w:qFormat/>
    <w:rPr>
      <w:rFonts w:ascii="Arial" w:hAnsi="Arial" w:eastAsia="Times New Roman" w:cs="Arial"/>
      <w:szCs w:val="28"/>
      <w:lang w:bidi="ar-SA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1">
    <w:name w:val="Normal Знак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sindoccountinformation">
    <w:name w:val="pagesindoccount information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0"/>
      <w:ind w:right="-1" w:hanging="0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Char2">
    <w:name w:val="Body Text Indent Char"/>
    <w:basedOn w:val="Normal"/>
    <w:qFormat/>
    <w:pPr>
      <w:widowControl w:val="false"/>
      <w:spacing w:before="420" w:after="0"/>
      <w:ind w:right="400" w:firstLine="840"/>
      <w:jc w:val="both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Цитата"/>
    <w:basedOn w:val="Normal"/>
    <w:qFormat/>
    <w:pPr>
      <w:ind w:left="113" w:right="113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Normal2">
    <w:name w:val="Normal Знак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widowControl w:val="false"/>
      <w:spacing w:before="420" w:after="0"/>
      <w:ind w:right="400" w:firstLine="840"/>
      <w:jc w:val="both"/>
    </w:pPr>
    <w:rPr/>
  </w:style>
  <w:style w:type="paragraph" w:styleId="21">
    <w:name w:val="Основной текст с отступом2"/>
    <w:basedOn w:val="Normal"/>
    <w:qFormat/>
    <w:pPr>
      <w:jc w:val="both"/>
    </w:pPr>
    <w:rPr>
      <w:lang w:val="en-US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consultantplus://offline/ref=F8167DBE2AC2CC045398544D7D225E32A5ED116A691E09A41869A0373ECE43F77436D20E1AC218461D6CB6H9TEH" TargetMode="External"/><Relationship Id="rId4" Type="http://schemas.openxmlformats.org/officeDocument/2006/relationships/hyperlink" Target="consultantplus://offline/ref=F8167DBE2AC2CC045398544D7D225E32A5ED116A68180AAB1069A0373ECE43F77436D20E1AC218461D6FBFH9TEH" TargetMode="External"/><Relationship Id="rId5" Type="http://schemas.openxmlformats.org/officeDocument/2006/relationships/hyperlink" Target="consultantplus://offline/ref=F8167DBE2AC2CC045398544D7D225E32A5ED116A681E08AE1B69A0373ECE43F77436D20E1AC218461D6FBFH9T3H" TargetMode="External"/><Relationship Id="rId6" Type="http://schemas.openxmlformats.org/officeDocument/2006/relationships/hyperlink" Target="consultantplus://offline/ref=F8167DBE2AC2CC0453984A406B4E093FA3E74D6F681803FA4536FB6A69C749A033798B4C5ECF1E45H1TAH" TargetMode="External"/><Relationship Id="rId7" Type="http://schemas.openxmlformats.org/officeDocument/2006/relationships/hyperlink" Target="consultantplus://offline/ref=F8167DBE2AC2CC0453984A406B4E093FA3EF4D666B1303FA4536FB6A69C749A033798B4C5ECF1947H1TE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47:00Z</dcterms:created>
  <dc:creator>Зиновьев Алексей Викторович</dc:creator>
  <dc:description/>
  <dc:language>en-US</dc:language>
  <cp:lastModifiedBy>Захарова Татьяна Юрьевна</cp:lastModifiedBy>
  <cp:lastPrinted>2018-05-15T10:16:00Z</cp:lastPrinted>
  <dcterms:modified xsi:type="dcterms:W3CDTF">2018-05-18T14:47:00Z</dcterms:modified>
  <cp:revision>2</cp:revision>
  <dc:subject/>
  <dc:title/>
</cp:coreProperties>
</file>